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ТЬЯКОВСКОГО РАЙОНА  АЛТАЙСКОГО КР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6"/>
        <w:gridCol w:w="3193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.12 .2017 г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_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.Сад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изменений в  постановление №3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12.2015г «Об  утверждении   административ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а «Предоставление   муниципальной 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своение (изменение, аннулирование)  адрес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ам недвижимого  имущества,  в  том числ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ым участкам,    зданиям,    сооружения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ещениям и  объектам  незавершенного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а» в редакции от 01.07.2016г №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Уставом муниципального образования Садовый сельсовет Третьяковского района Алтайского края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1.  В  постановление </w:t>
      </w:r>
      <w:r>
        <w:rPr>
          <w:rFonts w:cs="Arial" w:ascii="Arial" w:hAnsi="Arial"/>
        </w:rPr>
        <w:t>№39 от 10.12.2015г «Об  утверждении   административн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а «Предоставление   муниципальной  услуги «Присвоение (изменение, аннулирование)  адресов объектам недвижимого  имущества,  в  том числ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ым участкам,    зданиям,    сооружениям  помещениям и  объектам  незавершенного  строительства» в редакции от 01.07.2016г №30 внести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1.1. подпункт </w:t>
      </w:r>
      <w:r>
        <w:rPr>
          <w:rFonts w:cs="Arial" w:ascii="Arial" w:hAnsi="Arial"/>
        </w:rPr>
        <w:t>2.5. «Срок предоставления муниципальной услуги» читать в нов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6:00Z</dcterms:created>
  <dc:creator>user</dc:creator>
  <dc:description/>
  <cp:keywords/>
  <dc:language>en-US</dc:language>
  <cp:lastModifiedBy>user</cp:lastModifiedBy>
  <cp:lastPrinted>2017-12-20T16:24:00Z</cp:lastPrinted>
  <dcterms:modified xsi:type="dcterms:W3CDTF">2017-12-20T09:24:00Z</dcterms:modified>
  <cp:revision>3</cp:revision>
  <dc:subject/>
  <dc:title/>
</cp:coreProperties>
</file>