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Й СЕЛЬСОВЕ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ОВЫ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09.2017                                                                                                        № 13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.Садовый</w:t>
      </w:r>
    </w:p>
    <w:p>
      <w:pPr>
        <w:pStyle w:val="Normal"/>
        <w:ind w:right="-3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74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изнании полномочий депутатов, избранных по избирательным округам и правомочности Садового сельского  Совета депутатов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информацию председателя муниципальной избирательной комиссии муниципального образования Садовый сельсовет Малахову Ольгу Николаевну по выборам депутатов Садового сельского Совета депутатов седьмого созыва, в соответствии со статьей  2. Регламента Садового сельского Совета депутатов  Совет депутатов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полномочия депутатов Садового сельского Совета депутатов, избранных по многомандатному избирательному округу №1, согласно прилагаемому списку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правомочность Садового сельского Совета депутатов, учитывая, что  Совет депутатов избран в полном составе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решение в установленном порядке.</w:t>
      </w:r>
    </w:p>
    <w:p>
      <w:pPr>
        <w:pStyle w:val="Heading4"/>
        <w:spacing w:before="0" w:after="0"/>
        <w:ind w:firstLine="709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А.Н. Ефимец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седьмого созыва, избранных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ногомандатному избирательному округу №1 в Садов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770"/>
        <w:gridCol w:w="375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 О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округ №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указанием территории округа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рабанова Ирина Геннадьев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мандатный избирательный округ №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Садовый и п.Степно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сонова Юлия Алексеев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мандатный избирательный округ №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Садовый и п.Степно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инова Татьяна Максимов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мандатный избирательный округ №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Садовый и п.Степно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ммер Роман Романови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мандатный избирательный округ №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Садовый и п.Степно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ова Инна Александров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мандатный избирательный округ №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Садовый и п.Степно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ифанова Нина Васильев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мандатный избирательный округ №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Садовый и п.Степно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черук Алексей Викторови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мандатный избирательный округ №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Садовый и п.Степно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а Светлана Вячеславов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мандатный избирательный округ №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Садовый и п.Степно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шина Оксана Федоров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мандатный избирательный округ №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Садовый и п.Степно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октистова Ксения Олеговна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мандатный избирательный округ №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Садовый и п.Степной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16:00Z</dcterms:created>
  <dc:creator>user</dc:creator>
  <dc:description/>
  <cp:keywords/>
  <dc:language>en-US</dc:language>
  <cp:lastModifiedBy>user</cp:lastModifiedBy>
  <dcterms:modified xsi:type="dcterms:W3CDTF">2017-10-03T05:20:00Z</dcterms:modified>
  <cp:revision>2</cp:revision>
  <dc:subject/>
  <dc:title/>
</cp:coreProperties>
</file>