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АДОВЫ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ДОВЫ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1.  2017г                                                                                                                                       № 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Сад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3.10.2014г №26 «О ставках налога на имущество физических лиц на территории муниципального образования Садового сельсовета Третьяковского района Алтайск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2 статьи 399 Налогового кодекса Российской Федерации Садовый сельски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от 23.10.2014г №26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Налоговые ставки налога на имущество физических лиц установить в следующих размерах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расположенных в пределах Садового сельсовета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стоящее решение вступает в силу с 1 января 2018 года, но не ранее чем по истечен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го месяца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сельсовета                                                                                                      А.Н. Ефим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3:00Z</dcterms:created>
  <dc:creator>user</dc:creator>
  <dc:description/>
  <cp:keywords/>
  <dc:language>en-US</dc:language>
  <cp:lastModifiedBy>user</cp:lastModifiedBy>
  <cp:lastPrinted>2017-11-10T15:10:00Z</cp:lastPrinted>
  <dcterms:modified xsi:type="dcterms:W3CDTF">2017-11-13T08:09:00Z</dcterms:modified>
  <cp:revision>18</cp:revision>
  <dc:subject/>
  <dc:title>МУНИЦИПАЛЬНОЕ ОБРАЗОВАНИЕ ПЕРВОКАМЕНСКИЙ СЕЛЬСОВЕТ</dc:title>
</cp:coreProperties>
</file>