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cs="Arial" w:ascii="Arial" w:hAnsi="Arial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САДОВЫЙ  СЕЛЬСОВЕТ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2.2017г                                      п.Садовый                                                                № 3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формиров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ю бухгалтерскому учету и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исполнением  бюджета Садов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верждении соглашения о передач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администрацией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по данному вопросу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Третья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 06.10.2003 №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Садовый сельсовет Третьяковского района Алтайского края Садовы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Передать полномочия по  формированию, исполнению бухгалтерскому учету и контролю за исполнением  бюджета Садового сельсовета администрации  муниципального образования Третьяковский  район Алтайского края на срок, не превышающий полномочия действующих  представительных орга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соглашение о передаче полномочий, указанных в пункте 1 настоящего решения, в порядке, регламентированном действующим законодательством, на условии безвозмездности его исполн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8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  А.Н. Ефим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user</dc:creator>
  <dc:description/>
  <cp:keywords/>
  <dc:language>en-US</dc:language>
  <cp:lastModifiedBy>Svetlana</cp:lastModifiedBy>
  <cp:lastPrinted>2017-12-25T09:03:00Z</cp:lastPrinted>
  <dcterms:modified xsi:type="dcterms:W3CDTF">2018-05-31T03:05:00Z</dcterms:modified>
  <cp:revision>18</cp:revision>
  <dc:subject/>
  <dc:title/>
</cp:coreProperties>
</file>