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АДОВЫЙ СЕЛЬСОВЕТ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06.2017                                          пос. Садовый                                     №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30.12.2005г №32 «О порядк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оках рассмотрения обращ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ждан в органы местного самоуправ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17 Устава муниципального образования Садовый сельсовет Третьяковского района Алтайского края, Садовый сельский Совет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В решение от 30.12.2005г №32 «О порядке и сроках рассмотрения обращ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ждан в органы местного самоуправления» внести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.п.2.1. Раздела 2 читать в новой редакции: «Срок рассмотрения обращений граждан не может превышать тридцатидневного срока»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.п.3.9. Раздела 3 дополнить словами: «Направлять все обращения, содержащих вопросы, решение которых не входит в компетенцию Администрации сельсовета, в течение семи дней со дня регистрации в 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с учетом того, что для обращений, содержащих информацию о нарушениях в сфере миграции, установлен пятидневный срок для направления по подведом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А.Н. Ефим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0:00Z</dcterms:created>
  <dc:creator>user</dc:creator>
  <dc:description/>
  <cp:keywords/>
  <dc:language>en-US</dc:language>
  <cp:lastModifiedBy>user</cp:lastModifiedBy>
  <cp:lastPrinted>2017-06-19T11:56:00Z</cp:lastPrinted>
  <dcterms:modified xsi:type="dcterms:W3CDTF">2017-06-19T05:56:00Z</dcterms:modified>
  <cp:revision>7</cp:revision>
  <dc:subject/>
  <dc:title/>
</cp:coreProperties>
</file>