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2.06.2017 г.                                                                                         №  ____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Садов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855" w:firstLine="709"/>
        <w:jc w:val="both"/>
        <w:rPr/>
      </w:pPr>
      <w:r>
        <w:rPr>
          <w:rFonts w:cs="Arial" w:ascii="Arial" w:hAnsi="Arial"/>
          <w:sz w:val="24"/>
          <w:szCs w:val="24"/>
        </w:rPr>
        <w:t>О Порядке ведения Перечня видов муниципального контроля на территории муниципального образования Садовый сельсовет Третьяковского района Алтайского края и должностных лиц, уполномоченных на их осуществл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Садовый сельсовет Третьяковского района Алтайского края, Садовы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Порядок ведения Перечня видов муниципального контроля и должностных лиц муниципального образования Садовый сельсовет Третьяковского района Алтайского края, уполномоченных на их осуществление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форму Перечня видов муниципального контроля и должностных лиц муниципального образования Садовый сельсовет Третьяковского района Алтайского края, уполномоченных на их осуществление согласно приложению № 2 к настоящему решению.</w:t>
      </w:r>
    </w:p>
    <w:p>
      <w:pPr>
        <w:pStyle w:val="Standard"/>
        <w:autoSpaceDE w:val="false"/>
        <w:ind w:left="36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Настоящее </w:t>
      </w:r>
      <w:r>
        <w:rPr>
          <w:rFonts w:cs="Arial" w:ascii="Arial" w:hAnsi="Arial"/>
        </w:rPr>
        <w:t>решение  обнародова</w:t>
      </w:r>
      <w:r>
        <w:rPr>
          <w:rFonts w:cs="Arial" w:ascii="Arial" w:hAnsi="Arial"/>
          <w:lang w:val="ru-RU"/>
        </w:rPr>
        <w:t>ть</w:t>
      </w:r>
      <w:r>
        <w:rPr>
          <w:rFonts w:cs="Arial" w:ascii="Arial" w:hAnsi="Arial"/>
        </w:rPr>
        <w:t xml:space="preserve"> в установленном порядке.</w:t>
      </w:r>
    </w:p>
    <w:p>
      <w:pPr>
        <w:pStyle w:val="Standard"/>
        <w:autoSpaceDE w:val="false"/>
        <w:ind w:left="360"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А.Н. Ефимец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  <w:br/>
        <w:t xml:space="preserve">к решению Садового сельского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Совета   депутатов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22.06.2017 № ____</w:t>
      </w:r>
    </w:p>
    <w:p>
      <w:pPr>
        <w:pStyle w:val="Style14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рядок ведения Перечня видов муниципального контроля 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муниципального образования Садовый сельсовет Третьяковского района Алтайского края</w:t>
      </w:r>
      <w:r>
        <w:rPr>
          <w:bCs/>
          <w:sz w:val="28"/>
          <w:szCs w:val="28"/>
        </w:rPr>
        <w:t>, уполномоченных на их осуществление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Настоящий Порядок ведения Перечня видов муниципального контроля и должностных лиц муниципального образования Садовый сельсовет Третьяковского района Алтайского кра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Садовый сельсовет Третьяковского района  Алтайского края, обеспечения доступности и прозрачности сведений об осуществлении видов муниципального контроля должностными лицами муниципального образования Садовый сельсовет Третьяковского района Алтайского края, уполномоченными на их осуществ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Формирование и ведение Перечня осуществляется Администрацией Садового сельсовета Третьяковского района  Алтайского края (далее – Администрация) на основании сведений, представляемых должностными лицами, уполномоченными на осуществление муниципального контроля (далее – предложения по актуализации Перечня), содержащими информацию в соответствии с частью 4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Постановлением администрации назначается должностное лицо ответственное за формирование и ведение Переч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Перечень видов муниципального контроля и должностных лиц муниципального образования Садовый сельсовет Третьяковского района  Алтайского края, уполномоченных на их осуществление (далее - Перечень), представляет собой Перечень свед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о наименованиях видах муниципального контроля, осуществляемых должностными лицами муниципального образования Садовый сельсовет Третьяковского района Алтай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нормативные правовые акты, регламентирующие осуществление вида муниципального контрол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й правовой акт, которым предусмотрено осуществление муниципального контроля, включая реквизиты с указанием конкретных положений (статей, пунктов, абзацев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й правовой акт об утверждении положения о вид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ормативный правовой акт органа исполнительной власти об утверждении административного регламента осуществления вида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о должностных лицах Администрации Садового сельсовета Третьяковского района Алтайского края, уполномоченных на осуществление соответствующих видов муниципального контроля на территории муниципального образования Садовый сельсовет Третьяковского района Алтай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о сфере деятельности юридического лица (индивидуального предпринимателя), в отношении которого осуществляется муниципальный контроль должностными лицами муниципального образования Садовый сельсовет Третьяковского район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В случае отсутствия одного из видов сведений, указанных в части 4 настоящего Порядка, информация об этом, включая соответствующее обоснование, предоставляется должностными лицами при направлении предложений по актуализации Перечня и указывается в Перечн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едложения по актуализации Перечня могут быть направлены н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ключение в Перечень видов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исключение из Перечня внесенных в него видов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 должностных лицах, уполномоченных на их осуществление, и иной включенной в Перечень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В случае принятия нормативных правовых актов, требующих внесения изменений в Перечень, предложения по актуализации Перечня направляются должностными лицами лицу, ответственному за ведение Перечня в срок не более 10 рабочих дней со дня вступления в силу таких норматив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 Предложения по актуализации Перечня видов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Ответственность за своевременность, полноту и достоверность направления предложений по актуализации Перечня несут должностные лица, осуществляющие муниципальный контр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Администрация в срок не более 30 дней рассматривает представленные должностными лицами предложения по актуализации Перечня и осуществляет соответствующую корректировку Переч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Информация, включенная в Перечень, является общедоступ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. Перечень подлежит официальному опубликованию на официальном сайте Администрации Садового сельсовета Третьяковского района Алтайского края.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  <w:br/>
        <w:t xml:space="preserve">к решению районного Совета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депутатов от 16.06.</w:t>
      </w:r>
      <w:r>
        <w:rPr>
          <w:sz w:val="22"/>
          <w:szCs w:val="22"/>
          <w:u w:val="single"/>
        </w:rPr>
        <w:t>.2017</w:t>
      </w:r>
      <w:r>
        <w:rPr>
          <w:sz w:val="22"/>
          <w:szCs w:val="22"/>
        </w:rPr>
        <w:t xml:space="preserve">  №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еречн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муниципального контроля и должностных лиц </w:t>
      </w:r>
      <w:r>
        <w:rPr>
          <w:sz w:val="28"/>
          <w:szCs w:val="28"/>
        </w:rPr>
        <w:t>муниципального образования Садовый сельсовет Третьяковского района Алтайского края</w:t>
      </w:r>
      <w:r>
        <w:rPr>
          <w:bCs/>
          <w:sz w:val="28"/>
          <w:szCs w:val="28"/>
        </w:rPr>
        <w:t>, уполномоченных на их осущест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0"/>
        <w:gridCol w:w="2159"/>
        <w:gridCol w:w="1898"/>
        <w:gridCol w:w="3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кт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у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ятельности юридического лица (индивидуа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я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тношении котор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яется муниципаль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b/>
      <w:i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cs="Times New Roman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20">
    <w:name w:val="20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6:00Z</dcterms:created>
  <dc:creator>user</dc:creator>
  <dc:description/>
  <cp:keywords/>
  <dc:language>en-US</dc:language>
  <cp:lastModifiedBy>user</cp:lastModifiedBy>
  <cp:lastPrinted>2017-06-19T11:57:00Z</cp:lastPrinted>
  <dcterms:modified xsi:type="dcterms:W3CDTF">2017-06-19T05:58:00Z</dcterms:modified>
  <cp:revision>22</cp:revision>
  <dc:subject/>
  <dc:title/>
</cp:coreProperties>
</file>