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ins w:id="1" w:author="user" w:date="2016-03-03T16:45:00Z"/>
        </w:rPr>
      </w:pPr>
      <w:ins w:id="0" w:author="user" w:date="2016-03-03T16:45:00Z">
        <w:r>
          <w:rPr>
            <w:rFonts w:eastAsia="Arial" w:cs="Arial" w:ascii="Arial" w:hAnsi="Arial"/>
            <w:b/>
            <w:sz w:val="24"/>
            <w:szCs w:val="24"/>
          </w:rPr>
          <w:t xml:space="preserve">                                                                                                             </w:t>
        </w:r>
      </w:ins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  <w:ins w:id="2" w:author="user" w:date="2016-03-03T15:52:00Z">
        <w:r>
          <w:rPr>
            <w:rFonts w:cs="Arial" w:ascii="Arial" w:hAnsi="Arial"/>
            <w:b/>
            <w:sz w:val="24"/>
            <w:szCs w:val="24"/>
          </w:rPr>
          <w:t>САДОВОГО</w:t>
        </w:r>
      </w:ins>
      <w:del w:id="3" w:author="user" w:date="2016-03-03T15:52:00Z">
        <w:r>
          <w:rPr>
            <w:rFonts w:cs="Arial" w:ascii="Arial" w:hAnsi="Arial"/>
            <w:b/>
            <w:sz w:val="24"/>
            <w:szCs w:val="24"/>
          </w:rPr>
          <w:delText>КОРБОЛИХИНСКОГО</w:delText>
        </w:r>
      </w:del>
      <w:r>
        <w:rPr>
          <w:rFonts w:cs="Arial" w:ascii="Arial" w:hAnsi="Arial"/>
          <w:b/>
          <w:sz w:val="24"/>
          <w:szCs w:val="24"/>
        </w:rPr>
        <w:t xml:space="preserve"> СЕЛЬСОВЕТА</w:t>
        <w:br/>
        <w:t>ТРЕТЬЯКОВ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ins w:id="4" w:author="user" w:date="2016-03-31T09:33:00Z">
        <w:r>
          <w:rPr>
            <w:rFonts w:cs="Arial" w:ascii="Arial" w:hAnsi="Arial"/>
          </w:rPr>
          <w:t xml:space="preserve">30.03.2016                                    </w:t>
        </w:r>
      </w:ins>
      <w:del w:id="5" w:author="user" w:date="2016-03-31T09:33:00Z">
        <w:r>
          <w:rPr>
            <w:rFonts w:cs="Arial" w:ascii="Arial" w:hAnsi="Arial"/>
          </w:rPr>
          <w:delText xml:space="preserve">________________________ </w:delText>
        </w:r>
      </w:del>
      <w:r>
        <w:rPr>
          <w:rFonts w:cs="Arial" w:ascii="Arial" w:hAnsi="Arial"/>
        </w:rPr>
        <w:t xml:space="preserve">                                    </w:t>
      </w:r>
      <w:del w:id="6" w:author="user" w:date="2016-03-31T09:40:00Z">
        <w:r>
          <w:rPr>
            <w:rFonts w:cs="Arial" w:ascii="Arial" w:hAnsi="Arial"/>
          </w:rPr>
          <w:delText xml:space="preserve">          </w:delText>
        </w:r>
      </w:del>
      <w:r>
        <w:rPr>
          <w:rFonts w:cs="Arial" w:ascii="Arial" w:hAnsi="Arial"/>
        </w:rPr>
        <w:t xml:space="preserve">                                    №</w:t>
      </w:r>
      <w:ins w:id="7" w:author="user" w:date="2016-03-31T09:40:00Z">
        <w:r>
          <w:rPr>
            <w:rFonts w:cs="Arial" w:ascii="Arial" w:hAnsi="Arial"/>
          </w:rPr>
          <w:t xml:space="preserve"> </w:t>
        </w:r>
      </w:ins>
      <w:del w:id="8" w:author="user" w:date="2016-03-31T09:40:00Z">
        <w:r>
          <w:rPr>
            <w:rFonts w:cs="Arial" w:ascii="Arial" w:hAnsi="Arial"/>
          </w:rPr>
          <w:delText>_</w:delText>
        </w:r>
      </w:del>
      <w:ins w:id="9" w:author="user" w:date="2016-03-31T09:36:00Z">
        <w:r>
          <w:rPr>
            <w:rFonts w:cs="Arial" w:ascii="Arial" w:hAnsi="Arial"/>
          </w:rPr>
          <w:t>15</w:t>
        </w:r>
      </w:ins>
      <w:del w:id="10" w:author="user" w:date="2016-03-31T09:33:00Z">
        <w:r>
          <w:rPr>
            <w:rFonts w:cs="Arial" w:ascii="Arial" w:hAnsi="Arial"/>
          </w:rPr>
          <w:delText>_______</w:delText>
        </w:r>
      </w:del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ins w:id="11" w:author="user" w:date="2016-03-03T15:53:00Z">
        <w:r>
          <w:rPr>
            <w:rFonts w:cs="Arial" w:ascii="Arial" w:hAnsi="Arial"/>
            <w:b/>
          </w:rPr>
          <w:t>пос. Садовый</w:t>
        </w:r>
      </w:ins>
      <w:del w:id="12" w:author="user" w:date="2016-03-03T15:53:00Z">
        <w:r>
          <w:rPr>
            <w:rFonts w:cs="Arial" w:ascii="Arial" w:hAnsi="Arial"/>
            <w:b/>
          </w:rPr>
          <w:delText>с. Корболиха</w:delText>
        </w:r>
      </w:del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б определении границ прилегающих территорий 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 организациям и (или) объектам на которых 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е допускается розничная продажа алкогольной </w:t>
      </w:r>
    </w:p>
    <w:p>
      <w:pPr>
        <w:pStyle w:val="Style15"/>
        <w:spacing w:before="0" w:after="0"/>
        <w:ind w:firstLine="709"/>
        <w:rPr/>
      </w:pPr>
      <w:r>
        <w:rPr>
          <w:rFonts w:cs="Arial" w:ascii="Arial" w:hAnsi="Arial"/>
        </w:rPr>
        <w:t xml:space="preserve">продукции на территории </w:t>
      </w:r>
      <w:ins w:id="13" w:author="user" w:date="2016-03-03T15:53:00Z">
        <w:r>
          <w:rPr>
            <w:rFonts w:cs="Arial" w:ascii="Arial" w:hAnsi="Arial"/>
            <w:sz w:val="24"/>
            <w:szCs w:val="24"/>
          </w:rPr>
          <w:t>Садового</w:t>
        </w:r>
      </w:ins>
      <w:del w:id="14" w:author="user" w:date="2016-03-03T15:53:00Z">
        <w:r>
          <w:rPr>
            <w:rFonts w:cs="Arial" w:ascii="Arial" w:hAnsi="Arial"/>
          </w:rPr>
          <w:delText>Корболихинского</w:delText>
        </w:r>
      </w:del>
      <w:r>
        <w:rPr>
          <w:rFonts w:cs="Arial" w:ascii="Arial" w:hAnsi="Arial"/>
        </w:rPr>
        <w:t xml:space="preserve"> сельсовета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ins w:id="15" w:author="Морозова" w:date="2016-02-15T10:16:00Z">
        <w:r>
          <w:rPr>
            <w:rFonts w:cs="Arial" w:ascii="Arial" w:hAnsi="Arial"/>
            <w:sz w:val="24"/>
            <w:szCs w:val="24"/>
          </w:rPr>
          <w:t xml:space="preserve">соответствии </w:t>
        </w:r>
      </w:ins>
      <w:del w:id="16" w:author="Морозова" w:date="2016-02-15T10:16:00Z">
        <w:r>
          <w:rPr>
            <w:rFonts w:cs="Arial" w:ascii="Arial" w:hAnsi="Arial"/>
          </w:rPr>
          <w:delText>целях реализации</w:delText>
        </w:r>
      </w:del>
      <w:ins w:id="17" w:author="Морозова" w:date="2016-02-15T10:16:00Z">
        <w:r>
          <w:rPr>
            <w:rFonts w:cs="Arial" w:ascii="Arial" w:hAnsi="Arial"/>
            <w:sz w:val="24"/>
            <w:szCs w:val="24"/>
          </w:rPr>
          <w:t>с</w:t>
        </w:r>
      </w:ins>
      <w:r>
        <w:rPr>
          <w:rFonts w:cs="Arial" w:ascii="Arial" w:hAnsi="Arial"/>
        </w:rPr>
        <w:t xml:space="preserve"> Федеральн</w:t>
      </w:r>
      <w:del w:id="18" w:author="Морозова" w:date="2016-02-15T10:16:00Z">
        <w:r>
          <w:rPr>
            <w:rFonts w:cs="Arial" w:ascii="Arial" w:hAnsi="Arial"/>
          </w:rPr>
          <w:delText>ого</w:delText>
        </w:r>
      </w:del>
      <w:ins w:id="19" w:author="Морозова" w:date="2016-02-15T10:16:00Z">
        <w:r>
          <w:rPr>
            <w:rFonts w:cs="Arial" w:ascii="Arial" w:hAnsi="Arial"/>
            <w:sz w:val="24"/>
            <w:szCs w:val="24"/>
          </w:rPr>
          <w:t>ым</w:t>
        </w:r>
      </w:ins>
      <w:r>
        <w:rPr>
          <w:rFonts w:cs="Arial" w:ascii="Arial" w:hAnsi="Arial"/>
        </w:rPr>
        <w:t xml:space="preserve"> закон</w:t>
      </w:r>
      <w:del w:id="20" w:author="Морозова" w:date="2016-02-15T10:16:00Z">
        <w:r>
          <w:rPr>
            <w:rFonts w:cs="Arial" w:ascii="Arial" w:hAnsi="Arial"/>
          </w:rPr>
          <w:delText>а</w:delText>
        </w:r>
      </w:del>
      <w:ins w:id="21" w:author="Морозова" w:date="2016-02-15T10:17:00Z">
        <w:r>
          <w:rPr>
            <w:rFonts w:cs="Arial" w:ascii="Arial" w:hAnsi="Arial"/>
            <w:sz w:val="24"/>
            <w:szCs w:val="24"/>
          </w:rPr>
          <w:t>ом</w:t>
        </w:r>
      </w:ins>
      <w:r>
        <w:rPr>
          <w:rFonts w:cs="Arial" w:ascii="Arial" w:hAnsi="Arial"/>
        </w:rPr>
        <w:t xml:space="preserve"> от 22.11.1995 № 171-ФЗ «О </w:t>
      </w:r>
      <w:del w:id="22" w:author="Tatiana" w:date="2016-02-12T10:54:00Z">
        <w:r>
          <w:rPr>
            <w:rFonts w:cs="Arial" w:ascii="Arial" w:hAnsi="Arial"/>
          </w:rPr>
          <w:delText>госу-дарственном</w:delText>
        </w:r>
      </w:del>
      <w:ins w:id="23" w:author="Tatiana" w:date="2016-02-12T10:54:00Z">
        <w:r>
          <w:rPr>
            <w:rFonts w:cs="Arial" w:ascii="Arial" w:hAnsi="Arial"/>
          </w:rPr>
          <w:t>государственном</w:t>
        </w:r>
      </w:ins>
      <w:r>
        <w:rPr>
          <w:rFonts w:cs="Arial" w:ascii="Arial" w:hAnsi="Arial"/>
        </w:rPr>
        <w:t xml:space="preserve">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del w:id="24" w:author="Морозова" w:date="2016-02-15T10:17:00Z">
        <w:r>
          <w:rPr>
            <w:rFonts w:cs="Arial" w:ascii="Arial" w:hAnsi="Arial"/>
          </w:rPr>
          <w:delText xml:space="preserve">учитывая </w:delText>
        </w:r>
      </w:del>
      <w:r>
        <w:rPr>
          <w:rFonts w:cs="Arial" w:ascii="Arial" w:hAnsi="Arial"/>
        </w:rPr>
        <w:t>Постановление</w:t>
      </w:r>
      <w:ins w:id="25" w:author="Морозова" w:date="2016-02-15T10:17:00Z">
        <w:r>
          <w:rPr>
            <w:rFonts w:cs="Arial" w:ascii="Arial" w:hAnsi="Arial"/>
            <w:sz w:val="24"/>
            <w:szCs w:val="24"/>
          </w:rPr>
          <w:t>м</w:t>
        </w:r>
      </w:ins>
      <w:r>
        <w:rPr>
          <w:rFonts w:cs="Arial" w:ascii="Arial" w:hAnsi="Arial"/>
        </w:rPr>
        <w:t xml:space="preserve">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 (вместе с "Правилами определения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", "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)»,</w:t>
      </w:r>
      <w:ins w:id="26" w:author="Tatiana" w:date="2016-02-12T10:58:00Z">
        <w:r>
          <w:rPr>
            <w:rFonts w:cs="Arial" w:ascii="Arial" w:hAnsi="Arial"/>
          </w:rPr>
          <w:t xml:space="preserve"> </w:t>
        </w:r>
      </w:ins>
      <w:ins w:id="27" w:author="Tatiana" w:date="2016-02-12T10:58:00Z">
        <w:r>
          <w:rPr>
            <w:rFonts w:cs="Arial" w:ascii="Arial" w:hAnsi="Arial"/>
            <w:sz w:val="24"/>
            <w:szCs w:val="24"/>
          </w:rPr>
          <w:t>закон</w:t>
        </w:r>
      </w:ins>
      <w:ins w:id="28" w:author="Морозова" w:date="2016-02-15T10:17:00Z">
        <w:r>
          <w:rPr>
            <w:rFonts w:cs="Arial" w:ascii="Arial" w:hAnsi="Arial"/>
            <w:sz w:val="24"/>
            <w:szCs w:val="24"/>
          </w:rPr>
          <w:t>ом</w:t>
        </w:r>
      </w:ins>
      <w:ins w:id="29" w:author="Tatiana" w:date="2016-02-12T10:58:00Z">
        <w:del w:id="30" w:author="Морозова" w:date="2016-02-15T09:08:00Z">
          <w:r>
            <w:rPr>
              <w:rFonts w:cs="Arial" w:ascii="Arial" w:hAnsi="Arial"/>
              <w:sz w:val="24"/>
              <w:szCs w:val="24"/>
            </w:rPr>
            <w:delText>ом</w:delText>
          </w:r>
        </w:del>
      </w:ins>
      <w:ins w:id="31" w:author="Tatiana" w:date="2016-02-12T10:58:00Z">
        <w:r>
          <w:rPr>
            <w:rFonts w:cs="Arial" w:ascii="Arial" w:hAnsi="Arial"/>
            <w:sz w:val="24"/>
            <w:szCs w:val="24"/>
          </w:rPr>
          <w:t xml:space="preserve"> Алтайского края от 06.02.2012 № 5-ЗС « О регулировании отдельных отношений в сфере розничной продажи алкогольной и спиртосодержащей продукции на территории Алтайского края»,</w:t>
        </w:r>
      </w:ins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del w:id="33" w:author="Tatiana" w:date="2016-02-12T10:59:00Z"/>
        </w:rPr>
      </w:pPr>
      <w:del w:id="32" w:author="Tatiana" w:date="2016-02-12T10:59:00Z">
        <w:r>
          <w:rPr>
            <w:rFonts w:cs="Arial" w:ascii="Arial" w:hAnsi="Arial"/>
            <w:b/>
          </w:rPr>
        </w:r>
      </w:del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del w:id="35" w:author="Tatiana" w:date="2016-02-12T10:59:00Z"/>
        </w:rPr>
      </w:pPr>
      <w:del w:id="34" w:author="Tatiana" w:date="2016-02-12T10:59:00Z">
        <w:r>
          <w:rPr>
            <w:rFonts w:cs="Arial" w:ascii="Arial" w:hAnsi="Arial"/>
          </w:rPr>
        </w:r>
      </w:del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Утвердить перечень организаций и объектов, на прилегающих территориях к которым не допускается розничная продажа алкогольной продукции на территории </w:t>
      </w:r>
      <w:ins w:id="36" w:author="user" w:date="2016-03-03T15:55:00Z">
        <w:r>
          <w:rPr>
            <w:rFonts w:cs="Arial" w:ascii="Arial" w:hAnsi="Arial"/>
            <w:sz w:val="24"/>
            <w:szCs w:val="24"/>
          </w:rPr>
          <w:t>Садового</w:t>
        </w:r>
      </w:ins>
      <w:del w:id="37" w:author="user" w:date="2016-03-03T15:55:00Z">
        <w:r>
          <w:rPr>
            <w:rFonts w:cs="Arial" w:ascii="Arial" w:hAnsi="Arial"/>
          </w:rPr>
          <w:delText>Корболихинского</w:delText>
        </w:r>
      </w:del>
      <w:r>
        <w:rPr>
          <w:rFonts w:cs="Arial" w:ascii="Arial" w:hAnsi="Arial"/>
        </w:rPr>
        <w:t xml:space="preserve"> сельсовета Третьяковского района Алтайского края (приложение № 1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</w:t>
      </w:r>
      <w:ins w:id="38" w:author="Морозова" w:date="2016-02-15T10:19:00Z">
        <w:r>
          <w:rPr>
            <w:rFonts w:cs="Arial" w:ascii="Arial" w:hAnsi="Arial"/>
            <w:sz w:val="24"/>
            <w:szCs w:val="24"/>
          </w:rPr>
          <w:t>ая</w:t>
        </w:r>
      </w:ins>
      <w:del w:id="39" w:author="Морозова" w:date="2016-02-15T10:19:00Z">
        <w:r>
          <w:rPr>
            <w:rFonts w:cs="Arial" w:ascii="Arial" w:hAnsi="Arial"/>
          </w:rPr>
          <w:delText>ую</w:delText>
        </w:r>
      </w:del>
      <w:r>
        <w:rPr>
          <w:rFonts w:cs="Arial" w:ascii="Arial" w:hAnsi="Arial"/>
        </w:rPr>
        <w:t xml:space="preserve">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ределить следующий способ расчета расстояния до границ прилегающих территор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 наличии обособленной территории - по прямой линии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 отсутствии обособленной территории – по прямой линии от входа для посетителей в здание (строение, сооружение), в котором расположены организации и (или) объекты, указанные в приложении № 1 к настоящему постановлению, до входа для посетителей в стационарный торговый объект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del w:id="41" w:author="Морозова" w:date="2016-02-15T10:31:00Z"/>
        </w:rPr>
      </w:pPr>
      <w:del w:id="40" w:author="Морозова" w:date="2016-02-15T10:31:00Z">
        <w:r>
          <w:rPr>
            <w:rFonts w:cs="Arial" w:ascii="Arial" w:hAnsi="Arial"/>
          </w:rPr>
          <w:delText>3.3. - расстояния прилегающих территорий измеряются по тротуарам, пешеходным дорожкам и пешеходным переходам от входа для посетителей на обособленную территорию или в здание (строение, сооружение), в котором расположены организации и объекты, определенные в соответствии с пунктом 1 настоящего постановления, до входа для посетителей в предприятие розничной торговли, осуществляющее розничную продажу алкогольной продукции. Измерение расстояний осуществляется по кратчайшему маршруту движения пешехода.</w:delText>
        </w:r>
      </w:del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ins w:id="42" w:author="Морозова" w:date="2016-02-15T10:32:00Z">
        <w:r>
          <w:rPr>
            <w:rFonts w:cs="Arial" w:ascii="Arial" w:hAnsi="Arial"/>
            <w:sz w:val="24"/>
            <w:szCs w:val="24"/>
          </w:rPr>
          <w:t>Установить минимальное значение расстояния от организаций и (или) объектов до границ прилегающих территорий, на которых не допускается розничная продажа алкогольной продукции в стационарных торговых объектах (объектах общественного питания):</w:t>
        </w:r>
      </w:ins>
      <w:del w:id="43" w:author="Морозова" w:date="2016-02-15T10:32:00Z">
        <w:r>
          <w:rPr>
            <w:rFonts w:cs="Arial" w:ascii="Arial" w:hAnsi="Arial"/>
          </w:rPr>
          <w:delText>Установить:</w:delText>
        </w:r>
      </w:del>
    </w:p>
    <w:p>
      <w:pPr>
        <w:pStyle w:val="Style15"/>
        <w:spacing w:before="0" w:after="0"/>
        <w:ind w:firstLine="709"/>
        <w:jc w:val="both"/>
        <w:rPr/>
      </w:pPr>
      <w:ins w:id="44" w:author="Морозова" w:date="2016-02-15T10:34:00Z">
        <w:r>
          <w:rPr>
            <w:rFonts w:cs="Arial" w:ascii="Arial" w:hAnsi="Arial"/>
            <w:sz w:val="24"/>
            <w:szCs w:val="24"/>
          </w:rPr>
          <w:t xml:space="preserve">4.1 </w:t>
        </w:r>
      </w:ins>
      <w:del w:id="45" w:author="Морозова" w:date="2016-02-15T10:34:00Z">
        <w:r>
          <w:rPr>
            <w:rFonts w:cs="Arial" w:ascii="Arial" w:hAnsi="Arial"/>
          </w:rPr>
          <w:delText xml:space="preserve">- </w:delText>
        </w:r>
      </w:del>
      <w:del w:id="46" w:author="Морозова" w:date="2016-02-15T10:32:00Z">
        <w:r>
          <w:rPr>
            <w:rFonts w:cs="Arial" w:ascii="Arial" w:hAnsi="Arial"/>
          </w:rPr>
          <w:delText xml:space="preserve">минимальное значение расстояния </w:delText>
        </w:r>
      </w:del>
      <w:r>
        <w:rPr>
          <w:rFonts w:cs="Arial" w:ascii="Arial" w:hAnsi="Arial"/>
        </w:rPr>
        <w:t xml:space="preserve">от детских, образовательных организаций, </w:t>
      </w:r>
      <w:moveTo w:id="47" w:author="Морозова" w:date="2016-02-18T09:42:00Z">
        <w:r>
          <w:rPr>
            <w:rFonts w:cs="Arial" w:ascii="Arial" w:hAnsi="Arial"/>
            <w:sz w:val="24"/>
            <w:szCs w:val="24"/>
          </w:rPr>
          <w:t xml:space="preserve">объектов спорта, </w:t>
        </w:r>
      </w:moveTo>
      <w:moveFrom w:id="48" w:author="Морозова" w:date="2016-02-18T08:35:00Z">
        <w:r>
          <w:rPr>
            <w:rFonts w:cs="Arial" w:ascii="Arial" w:hAnsi="Arial"/>
          </w:rPr>
          <w:t xml:space="preserve">объектов спорта, </w:t>
        </w:r>
      </w:moveFrom>
      <w:del w:id="49" w:author="Морозова" w:date="2016-02-15T09:27:00Z">
        <w:r>
          <w:rPr>
            <w:rFonts w:cs="Arial" w:ascii="Arial" w:hAnsi="Arial"/>
          </w:rPr>
          <w:delText xml:space="preserve">определяемых органами государственной власти субъектов Российской Федерации, </w:delText>
        </w:r>
      </w:del>
      <w:r>
        <w:rPr>
          <w:rFonts w:cs="Arial" w:ascii="Arial" w:hAnsi="Arial"/>
        </w:rPr>
        <w:t xml:space="preserve">указанных в приложении № 1 </w:t>
      </w:r>
      <w:del w:id="50" w:author="Морозова" w:date="2016-02-15T10:33:00Z">
        <w:r>
          <w:rPr>
            <w:rFonts w:cs="Arial" w:ascii="Arial" w:hAnsi="Arial"/>
          </w:rPr>
          <w:delText xml:space="preserve">до границ прилегающих территорий </w:delText>
        </w:r>
      </w:del>
      <w:r>
        <w:rPr>
          <w:rFonts w:cs="Arial" w:ascii="Arial" w:hAnsi="Arial"/>
        </w:rPr>
        <w:t xml:space="preserve">- 50 метров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4"/>
          <w:szCs w:val="24"/>
          <w:ins w:id="57" w:author="Морозова" w:date="2016-02-15T10:35:00Z"/>
        </w:rPr>
      </w:pPr>
      <w:ins w:id="51" w:author="Морозова" w:date="2016-02-15T10:34:00Z">
        <w:r>
          <w:rPr>
            <w:rFonts w:cs="Arial" w:ascii="Arial" w:hAnsi="Arial"/>
            <w:sz w:val="24"/>
            <w:szCs w:val="24"/>
          </w:rPr>
          <w:t xml:space="preserve">4.2 </w:t>
        </w:r>
      </w:ins>
      <w:del w:id="52" w:author="Морозова" w:date="2016-02-15T10:34:00Z">
        <w:r>
          <w:rPr>
            <w:rFonts w:cs="Arial" w:ascii="Arial" w:hAnsi="Arial"/>
          </w:rPr>
          <w:delText xml:space="preserve">- минимальное значение расстояния </w:delText>
        </w:r>
      </w:del>
      <w:r>
        <w:rPr>
          <w:rFonts w:cs="Arial" w:ascii="Arial" w:hAnsi="Arial"/>
        </w:rPr>
        <w:t xml:space="preserve">от медицинских организаций, </w:t>
      </w:r>
      <w:del w:id="53" w:author="Морозова" w:date="2016-02-18T08:38:00Z">
        <w:r>
          <w:rPr>
            <w:rFonts w:cs="Arial" w:ascii="Arial" w:hAnsi="Arial"/>
          </w:rPr>
          <w:delText xml:space="preserve">мест массового скопления граждан, определяемых органами государственной власти субъектов Российской Федерации, </w:delText>
        </w:r>
      </w:del>
      <w:r>
        <w:rPr>
          <w:rFonts w:cs="Arial" w:ascii="Arial" w:hAnsi="Arial"/>
        </w:rPr>
        <w:t>указанных в приложении № 1</w:t>
      </w:r>
      <w:del w:id="54" w:author="Морозова" w:date="2016-02-15T10:33:00Z">
        <w:r>
          <w:rPr>
            <w:rFonts w:cs="Arial" w:ascii="Arial" w:hAnsi="Arial"/>
          </w:rPr>
          <w:delText xml:space="preserve"> до границ прилегающих территорий</w:delText>
        </w:r>
      </w:del>
      <w:r>
        <w:rPr>
          <w:rFonts w:cs="Arial" w:ascii="Arial" w:hAnsi="Arial"/>
        </w:rPr>
        <w:t xml:space="preserve"> - </w:t>
      </w:r>
      <w:del w:id="55" w:author="Морозова" w:date="2016-02-18T08:42:00Z">
        <w:r>
          <w:rPr>
            <w:rFonts w:cs="Arial" w:ascii="Arial" w:hAnsi="Arial"/>
          </w:rPr>
          <w:delText>3</w:delText>
        </w:r>
      </w:del>
      <w:ins w:id="56" w:author="Морозова" w:date="2016-02-18T08:42:00Z">
        <w:r>
          <w:rPr>
            <w:rFonts w:cs="Arial" w:ascii="Arial" w:hAnsi="Arial"/>
            <w:sz w:val="24"/>
            <w:szCs w:val="24"/>
          </w:rPr>
          <w:t>4</w:t>
        </w:r>
      </w:ins>
      <w:r>
        <w:rPr>
          <w:rFonts w:cs="Arial" w:ascii="Arial" w:hAnsi="Arial"/>
        </w:rPr>
        <w:t>0 метр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4"/>
          <w:szCs w:val="24"/>
          <w:del w:id="59" w:author="Морозова" w:date="2016-02-18T08:37:00Z"/>
        </w:rPr>
      </w:pPr>
      <w:del w:id="58" w:author="Морозова" w:date="2016-02-18T08:37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Style15"/>
        <w:spacing w:before="0" w:after="0"/>
        <w:ind w:firstLine="709"/>
        <w:jc w:val="both"/>
        <w:rPr>
          <w:rFonts w:ascii="Arial" w:hAnsi="Arial" w:cs="Arial"/>
          <w:del w:id="61" w:author="Tatiana" w:date="2016-02-12T10:59:00Z"/>
        </w:rPr>
      </w:pPr>
      <w:del w:id="60" w:author="Tatiana" w:date="2016-02-12T10:59:00Z">
        <w:r>
          <w:rPr>
            <w:rFonts w:cs="Arial" w:ascii="Arial" w:hAnsi="Arial"/>
          </w:rPr>
        </w:r>
      </w:del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схемы границ прилегающих территорий для организаций (учреждений) и (или) объектов, указанных в п.1 настоящего постановления (приложение № 2).</w:t>
      </w:r>
    </w:p>
    <w:p>
      <w:pPr>
        <w:pStyle w:val="Style15"/>
        <w:spacing w:before="0" w:after="0"/>
        <w:jc w:val="both"/>
        <w:rPr>
          <w:rFonts w:ascii="Arial" w:hAnsi="Arial" w:cs="Arial"/>
          <w:del w:id="67" w:author="user" w:date="2016-03-03T15:58:00Z"/>
        </w:rPr>
      </w:pPr>
      <w:ins w:id="62" w:author="user" w:date="2016-03-31T09:41:00Z">
        <w:r>
          <w:rPr>
            <w:rFonts w:eastAsia="Arial" w:cs="Arial" w:ascii="Arial" w:hAnsi="Arial"/>
          </w:rPr>
          <w:t xml:space="preserve">         </w:t>
        </w:r>
      </w:ins>
      <w:del w:id="63" w:author="user" w:date="2016-03-03T15:59:00Z">
        <w:r>
          <w:rPr>
            <w:rFonts w:cs="Arial" w:ascii="Arial" w:hAnsi="Arial"/>
          </w:rPr>
          <w:delText>6</w:delText>
        </w:r>
      </w:del>
      <w:ins w:id="64" w:author="user" w:date="2016-03-03T15:59:00Z">
        <w:r>
          <w:rPr>
            <w:rFonts w:cs="Arial" w:ascii="Arial" w:hAnsi="Arial"/>
            <w:sz w:val="24"/>
            <w:szCs w:val="24"/>
          </w:rPr>
          <w:t xml:space="preserve"> </w:t>
        </w:r>
      </w:ins>
      <w:del w:id="65" w:author="user" w:date="2016-03-03T15:59:00Z">
        <w:r>
          <w:rPr>
            <w:rFonts w:cs="Arial" w:ascii="Arial" w:hAnsi="Arial"/>
          </w:rPr>
          <w:delText>.</w:delText>
        </w:r>
      </w:del>
      <w:r>
        <w:rPr>
          <w:rFonts w:cs="Arial" w:ascii="Arial" w:hAnsi="Arial"/>
        </w:rPr>
        <w:t xml:space="preserve"> </w:t>
      </w:r>
      <w:del w:id="66" w:author="user" w:date="2016-03-03T15:58:00Z">
        <w:r>
          <w:rPr>
            <w:rFonts w:cs="Arial" w:ascii="Arial" w:hAnsi="Arial"/>
          </w:rPr>
          <w:delText>Признать утратившим силу постановление Администрации Корболихинского сельсовета Третьяковского района Алтайского края от 09.09.2013 № 27 «О порядке определения органами местного самоуправления прилегающих к местам массового скопления граждан и местам нахождения источников повышенной опасности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.</w:delText>
        </w:r>
      </w:del>
    </w:p>
    <w:p>
      <w:pPr>
        <w:pStyle w:val="Style15"/>
        <w:spacing w:before="0" w:after="0"/>
        <w:jc w:val="both"/>
        <w:rPr/>
      </w:pPr>
      <w:ins w:id="68" w:author="user" w:date="2016-03-03T15:59:00Z">
        <w:r>
          <w:rPr>
            <w:rFonts w:cs="Arial" w:ascii="Arial" w:hAnsi="Arial"/>
            <w:sz w:val="24"/>
            <w:szCs w:val="24"/>
          </w:rPr>
          <w:t>6</w:t>
        </w:r>
      </w:ins>
      <w:del w:id="69" w:author="user" w:date="2016-03-03T15:59:00Z">
        <w:r>
          <w:rPr>
            <w:rFonts w:cs="Arial" w:ascii="Arial" w:hAnsi="Arial"/>
          </w:rPr>
          <w:delText>7</w:delText>
        </w:r>
      </w:del>
      <w:r>
        <w:rPr>
          <w:rFonts w:cs="Arial" w:ascii="Arial" w:hAnsi="Arial"/>
        </w:rPr>
        <w:t>. Данное постановление обнародовать в установленном порядке.</w:t>
      </w:r>
    </w:p>
    <w:p>
      <w:pPr>
        <w:pStyle w:val="Style15"/>
        <w:spacing w:before="0" w:after="0"/>
        <w:ind w:firstLine="709"/>
        <w:jc w:val="both"/>
        <w:rPr/>
      </w:pPr>
      <w:ins w:id="70" w:author="user" w:date="2016-03-03T15:59:00Z">
        <w:r>
          <w:rPr>
            <w:rFonts w:cs="Arial" w:ascii="Arial" w:hAnsi="Arial"/>
            <w:sz w:val="24"/>
            <w:szCs w:val="24"/>
          </w:rPr>
          <w:t>7</w:t>
        </w:r>
      </w:ins>
      <w:del w:id="71" w:author="user" w:date="2016-03-03T15:59:00Z">
        <w:r>
          <w:rPr>
            <w:rFonts w:cs="Arial" w:ascii="Arial" w:hAnsi="Arial"/>
          </w:rPr>
          <w:delText>8</w:delText>
        </w:r>
      </w:del>
      <w:r>
        <w:rPr>
          <w:rFonts w:cs="Arial" w:ascii="Arial" w:hAnsi="Arial"/>
        </w:rPr>
        <w:t>. Постановление вступает в силу со дня его обнародования.</w:t>
      </w:r>
    </w:p>
    <w:p>
      <w:pPr>
        <w:pStyle w:val="Style15"/>
        <w:spacing w:before="0" w:after="0"/>
        <w:ind w:firstLine="709"/>
        <w:jc w:val="both"/>
        <w:rPr/>
      </w:pPr>
      <w:ins w:id="72" w:author="user" w:date="2016-03-03T15:59:00Z">
        <w:r>
          <w:rPr>
            <w:rFonts w:cs="Arial" w:ascii="Arial" w:hAnsi="Arial"/>
            <w:sz w:val="24"/>
            <w:szCs w:val="24"/>
          </w:rPr>
          <w:t xml:space="preserve">8. </w:t>
        </w:r>
      </w:ins>
      <w:del w:id="73" w:author="user" w:date="2016-03-03T15:59:00Z">
        <w:r>
          <w:rPr>
            <w:rFonts w:cs="Arial" w:ascii="Arial" w:hAnsi="Arial"/>
          </w:rPr>
          <w:delText>9.</w:delText>
        </w:r>
      </w:del>
      <w:r>
        <w:rPr>
          <w:rFonts w:cs="Arial" w:ascii="Arial" w:hAnsi="Arial"/>
        </w:rPr>
        <w:t xml:space="preserve">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</w:t>
      </w:r>
      <w:del w:id="74" w:author="user" w:date="2016-03-31T09:41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 xml:space="preserve">                               </w:t>
      </w:r>
      <w:ins w:id="75" w:author="user" w:date="2016-03-03T15:59:00Z">
        <w:r>
          <w:rPr>
            <w:rFonts w:cs="Arial" w:ascii="Arial" w:hAnsi="Arial"/>
            <w:sz w:val="24"/>
            <w:szCs w:val="24"/>
          </w:rPr>
          <w:t>А.Н. Ефимец</w:t>
        </w:r>
      </w:ins>
      <w:del w:id="76" w:author="user" w:date="2016-03-03T15:59:00Z">
        <w:r>
          <w:rPr>
            <w:rFonts w:cs="Arial" w:ascii="Arial" w:hAnsi="Arial"/>
          </w:rPr>
          <w:delText xml:space="preserve"> О.В. Купцов</w:delText>
        </w:r>
      </w:del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del w:id="78" w:author="Tatiana" w:date="2016-02-12T11:00:00Z"/>
        </w:rPr>
      </w:pPr>
      <w:del w:id="77" w:author="Tatiana" w:date="2016-02-12T11:00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both"/>
        <w:rPr>
          <w:rFonts w:ascii="Arial" w:hAnsi="Arial" w:cs="Arial"/>
          <w:del w:id="80" w:author="Tatiana" w:date="2016-02-12T11:00:00Z"/>
        </w:rPr>
      </w:pPr>
      <w:del w:id="79" w:author="Tatiana" w:date="2016-02-12T11:00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both"/>
        <w:rPr>
          <w:rFonts w:ascii="Arial" w:hAnsi="Arial" w:cs="Arial"/>
          <w:del w:id="82" w:author="Tatiana" w:date="2016-02-12T11:00:00Z"/>
        </w:rPr>
      </w:pPr>
      <w:del w:id="81" w:author="Tatiana" w:date="2016-02-12T11:00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both"/>
        <w:rPr>
          <w:rFonts w:ascii="Arial" w:hAnsi="Arial" w:cs="Arial"/>
          <w:del w:id="84" w:author="Tatiana" w:date="2016-02-12T11:00:00Z"/>
        </w:rPr>
      </w:pPr>
      <w:del w:id="83" w:author="Tatiana" w:date="2016-02-12T11:00:00Z">
        <w:r>
          <w:rPr>
            <w:rFonts w:cs="Arial" w:ascii="Arial" w:hAnsi="Arial"/>
          </w:rPr>
        </w:r>
      </w:del>
    </w:p>
    <w:p>
      <w:pPr>
        <w:pStyle w:val="Style15"/>
        <w:spacing w:before="0" w:after="0"/>
        <w:ind w:firstLine="709"/>
        <w:rPr>
          <w:rFonts w:ascii="Arial" w:hAnsi="Arial" w:cs="Arial"/>
          <w:del w:id="86" w:author="Tatiana" w:date="2016-02-12T11:00:00Z"/>
        </w:rPr>
      </w:pPr>
      <w:del w:id="85" w:author="Tatiana" w:date="2016-02-12T11:00:00Z">
        <w:r>
          <w:rPr>
            <w:rFonts w:cs="Arial" w:ascii="Arial" w:hAnsi="Arial"/>
          </w:rPr>
        </w:r>
      </w:del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del w:id="88" w:author="Tatiana" w:date="2016-02-12T11:00:00Z"/>
        </w:rPr>
      </w:pPr>
      <w:del w:id="87" w:author="Tatiana" w:date="2016-02-12T11:00:00Z">
        <w:r>
          <w:rPr>
            <w:rFonts w:cs="Arial" w:ascii="Arial" w:hAnsi="Arial"/>
          </w:rPr>
        </w:r>
      </w:del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del w:id="90" w:author="Tatiana" w:date="2016-02-12T11:00:00Z"/>
        </w:rPr>
      </w:pPr>
      <w:del w:id="89" w:author="Tatiana" w:date="2016-02-12T11:00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del w:id="92" w:author="Tatiana" w:date="2016-02-12T11:00:00Z"/>
        </w:rPr>
      </w:pPr>
      <w:del w:id="91" w:author="Tatiana" w:date="2016-02-12T11:00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94" w:author="Морозова" w:date="2016-02-15T10:36:00Z"/>
        </w:rPr>
      </w:pPr>
      <w:ins w:id="93" w:author="Морозова" w:date="2016-02-15T10:36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96" w:author="Морозова" w:date="2016-02-15T10:36:00Z"/>
        </w:rPr>
      </w:pPr>
      <w:ins w:id="95" w:author="Морозова" w:date="2016-02-15T10:36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98" w:author="Морозова" w:date="2016-02-15T10:36:00Z"/>
        </w:rPr>
      </w:pPr>
      <w:ins w:id="97" w:author="Морозова" w:date="2016-02-15T10:36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100" w:author="Морозова" w:date="2016-02-15T10:36:00Z"/>
        </w:rPr>
      </w:pPr>
      <w:ins w:id="99" w:author="Морозова" w:date="2016-02-15T10:36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102" w:author="Морозова" w:date="2016-02-15T10:36:00Z"/>
        </w:rPr>
      </w:pPr>
      <w:ins w:id="101" w:author="Морозова" w:date="2016-02-15T10:36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104" w:author="Морозова" w:date="2016-02-15T10:36:00Z"/>
        </w:rPr>
      </w:pPr>
      <w:ins w:id="103" w:author="Морозова" w:date="2016-02-15T10:36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106" w:author="Морозова" w:date="2016-02-15T10:36:00Z"/>
        </w:rPr>
      </w:pPr>
      <w:ins w:id="105" w:author="Морозова" w:date="2016-02-15T10:36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108" w:author="Морозова" w:date="2016-02-15T10:36:00Z"/>
        </w:rPr>
      </w:pPr>
      <w:ins w:id="107" w:author="Морозова" w:date="2016-02-15T10:36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110" w:author="user" w:date="2016-03-03T15:59:00Z"/>
        </w:rPr>
      </w:pPr>
      <w:ins w:id="109" w:author="user" w:date="2016-03-03T15:59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112" w:author="user" w:date="2016-03-03T15:59:00Z"/>
        </w:rPr>
      </w:pPr>
      <w:ins w:id="111" w:author="user" w:date="2016-03-03T15:59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114" w:author="user" w:date="2016-03-03T15:59:00Z"/>
        </w:rPr>
      </w:pPr>
      <w:ins w:id="113" w:author="user" w:date="2016-03-03T15:59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116" w:author="user" w:date="2016-03-03T15:59:00Z"/>
        </w:rPr>
      </w:pPr>
      <w:ins w:id="115" w:author="user" w:date="2016-03-03T15:59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118" w:author="user" w:date="2016-03-03T15:59:00Z"/>
        </w:rPr>
      </w:pPr>
      <w:ins w:id="117" w:author="user" w:date="2016-03-03T15:59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120" w:author="user" w:date="2016-03-03T15:59:00Z"/>
        </w:rPr>
      </w:pPr>
      <w:ins w:id="119" w:author="user" w:date="2016-03-03T15:59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122" w:author="user" w:date="2016-03-03T15:59:00Z"/>
        </w:rPr>
      </w:pPr>
      <w:ins w:id="121" w:author="user" w:date="2016-03-03T15:59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124" w:author="user" w:date="2016-03-03T15:59:00Z"/>
        </w:rPr>
      </w:pPr>
      <w:ins w:id="123" w:author="user" w:date="2016-03-03T15:59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126" w:author="user" w:date="2016-03-03T15:59:00Z"/>
        </w:rPr>
      </w:pPr>
      <w:ins w:id="125" w:author="user" w:date="2016-03-03T15:59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128" w:author="user" w:date="2016-03-31T09:41:00Z"/>
        </w:rPr>
      </w:pPr>
      <w:ins w:id="127" w:author="user" w:date="2016-03-31T09:41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ins w:id="130" w:author="user" w:date="2016-03-31T09:41:00Z"/>
        </w:rPr>
      </w:pPr>
      <w:ins w:id="129" w:author="user" w:date="2016-03-31T09:41:00Z">
        <w:r>
          <w:rPr>
            <w:rFonts w:cs="Arial" w:ascii="Arial" w:hAnsi="Arial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ins w:id="132" w:author="user" w:date="2016-03-31T09:41:00Z"/>
        </w:rPr>
      </w:pPr>
      <w:ins w:id="131" w:author="user" w:date="2016-03-31T09:41:00Z">
        <w:r>
          <w:rPr>
            <w:rFonts w:cs="Arial" w:ascii="Arial" w:hAnsi="Arial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134" w:author="Морозова" w:date="2016-02-18T08:42:00Z"/>
        </w:rPr>
      </w:pPr>
      <w:ins w:id="133" w:author="Морозова" w:date="2016-02-18T08:4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136" w:author="Морозова" w:date="2016-02-18T08:42:00Z"/>
        </w:rPr>
      </w:pPr>
      <w:ins w:id="135" w:author="Морозова" w:date="2016-02-18T08:4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138" w:author="Морозова" w:date="2016-02-18T08:42:00Z"/>
        </w:rPr>
      </w:pPr>
      <w:ins w:id="137" w:author="Морозова" w:date="2016-02-18T08:4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140" w:author="Морозова" w:date="2016-02-18T08:42:00Z"/>
        </w:rPr>
      </w:pPr>
      <w:ins w:id="139" w:author="Морозова" w:date="2016-02-18T08:4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del w:id="145" w:author="user" w:date="2016-03-31T09:38:00Z"/>
        </w:rPr>
      </w:pPr>
      <w:r>
        <w:rPr>
          <w:rFonts w:cs="Arial" w:ascii="Arial" w:hAnsi="Arial"/>
          <w:sz w:val="24"/>
          <w:szCs w:val="24"/>
        </w:rPr>
        <w:t>Приложение № 1</w:t>
        <w:br/>
        <w:t xml:space="preserve">к постановлению </w:t>
      </w:r>
      <w:ins w:id="141" w:author="user" w:date="2016-03-31T09:38:00Z">
        <w:r>
          <w:rPr>
            <w:rFonts w:cs="Arial" w:ascii="Arial" w:hAnsi="Arial"/>
            <w:sz w:val="24"/>
            <w:szCs w:val="24"/>
          </w:rPr>
          <w:t>главы</w:t>
        </w:r>
      </w:ins>
      <w:del w:id="142" w:author="user" w:date="2016-03-31T09:38:00Z">
        <w:r>
          <w:rPr>
            <w:rFonts w:cs="Arial" w:ascii="Arial" w:hAnsi="Arial"/>
            <w:sz w:val="24"/>
            <w:szCs w:val="24"/>
          </w:rPr>
          <w:delText>Администрации</w:delText>
        </w:r>
      </w:del>
      <w:r>
        <w:rPr>
          <w:rFonts w:cs="Arial" w:ascii="Arial" w:hAnsi="Arial"/>
          <w:sz w:val="24"/>
          <w:szCs w:val="24"/>
        </w:rPr>
        <w:br/>
      </w:r>
      <w:ins w:id="143" w:author="user" w:date="2016-03-03T16:00:00Z">
        <w:r>
          <w:rPr>
            <w:rFonts w:cs="Arial" w:ascii="Arial" w:hAnsi="Arial"/>
            <w:sz w:val="24"/>
            <w:szCs w:val="24"/>
          </w:rPr>
          <w:t>Садового</w:t>
        </w:r>
      </w:ins>
      <w:del w:id="144" w:author="user" w:date="2016-03-03T15:59:00Z">
        <w:r>
          <w:rPr>
            <w:rFonts w:cs="Arial" w:ascii="Arial" w:hAnsi="Arial"/>
            <w:sz w:val="24"/>
            <w:szCs w:val="24"/>
          </w:rPr>
          <w:delText>Корболихинского</w:delText>
        </w:r>
      </w:del>
      <w:r>
        <w:rPr>
          <w:rFonts w:cs="Arial" w:ascii="Arial" w:hAnsi="Arial"/>
          <w:sz w:val="24"/>
          <w:szCs w:val="24"/>
        </w:rPr>
        <w:t xml:space="preserve"> сельсовета 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del w:id="146" w:author="user" w:date="2016-03-31T09:38:00Z">
        <w:r>
          <w:rPr>
            <w:rFonts w:cs="Arial" w:ascii="Arial" w:hAnsi="Arial"/>
            <w:sz w:val="24"/>
            <w:szCs w:val="24"/>
          </w:rPr>
          <w:delText>Третьяковского района Алтайского края</w:delText>
        </w:r>
      </w:del>
      <w:r>
        <w:rPr>
          <w:rFonts w:cs="Arial" w:ascii="Arial" w:hAnsi="Arial"/>
          <w:sz w:val="24"/>
          <w:szCs w:val="24"/>
        </w:rPr>
        <w:br/>
        <w:t xml:space="preserve">от </w:t>
      </w:r>
      <w:ins w:id="147" w:author="user" w:date="2016-03-31T09:38:00Z">
        <w:r>
          <w:rPr>
            <w:rFonts w:cs="Arial" w:ascii="Arial" w:hAnsi="Arial"/>
            <w:sz w:val="24"/>
            <w:szCs w:val="24"/>
          </w:rPr>
          <w:t xml:space="preserve"> 30.03.2016</w:t>
        </w:r>
      </w:ins>
      <w:del w:id="148" w:author="user" w:date="2016-03-31T09:38:00Z">
        <w:r>
          <w:rPr>
            <w:rFonts w:cs="Arial" w:ascii="Arial" w:hAnsi="Arial"/>
            <w:sz w:val="24"/>
            <w:szCs w:val="24"/>
          </w:rPr>
          <w:delText>_____________</w:delText>
        </w:r>
      </w:del>
      <w:r>
        <w:rPr>
          <w:rFonts w:cs="Arial" w:ascii="Arial" w:hAnsi="Arial"/>
          <w:sz w:val="24"/>
          <w:szCs w:val="24"/>
        </w:rPr>
        <w:t xml:space="preserve"> № </w:t>
      </w:r>
      <w:ins w:id="149" w:author="user" w:date="2016-03-31T09:38:00Z">
        <w:r>
          <w:rPr>
            <w:rFonts w:cs="Arial" w:ascii="Arial" w:hAnsi="Arial"/>
            <w:sz w:val="24"/>
            <w:szCs w:val="24"/>
          </w:rPr>
          <w:t>15</w:t>
        </w:r>
      </w:ins>
      <w:del w:id="150" w:author="user" w:date="2016-03-31T09:38:00Z">
        <w:r>
          <w:rPr>
            <w:rFonts w:cs="Arial" w:ascii="Arial" w:hAnsi="Arial"/>
            <w:sz w:val="24"/>
            <w:szCs w:val="24"/>
          </w:rPr>
          <w:delText>___</w:delText>
        </w:r>
      </w:del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Arial" w:ascii="Arial" w:hAnsi="Arial"/>
        </w:rPr>
        <w:t xml:space="preserve">Перечень организаций и объектов, на прилегающих территориях к которым не допускается розничная продажа алкогольной продукции на территории </w:t>
      </w:r>
      <w:ins w:id="151" w:author="user" w:date="2016-03-03T16:00:00Z">
        <w:r>
          <w:rPr>
            <w:rFonts w:cs="Arial" w:ascii="Arial" w:hAnsi="Arial"/>
          </w:rPr>
          <w:t>Садового</w:t>
        </w:r>
      </w:ins>
      <w:del w:id="152" w:author="user" w:date="2016-03-03T16:00:00Z">
        <w:r>
          <w:rPr>
            <w:rFonts w:cs="Arial" w:ascii="Arial" w:hAnsi="Arial"/>
          </w:rPr>
          <w:delText>Корболихинского</w:delText>
        </w:r>
      </w:del>
      <w:r>
        <w:rPr/>
        <w:t xml:space="preserve"> сельсовета Третьяковского района Алтайского края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3960"/>
        <w:gridCol w:w="4481"/>
      </w:tblGrid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left"/>
              <w:rPr/>
            </w:pPr>
            <w:ins w:id="153" w:author="user" w:date="2016-03-31T09:43:00Z">
              <w:r>
                <w:rPr>
                  <w:rFonts w:eastAsia="Arial" w:cs="Arial" w:ascii="Arial" w:hAnsi="Arial"/>
                </w:rPr>
                <w:t xml:space="preserve">      </w:t>
              </w:r>
            </w:ins>
            <w:r>
              <w:rPr>
                <w:rFonts w:cs="Arial" w:ascii="Arial" w:hAnsi="Arial"/>
              </w:rPr>
              <w:t>N</w:t>
            </w:r>
            <w:del w:id="154" w:author="user" w:date="2016-03-31T09:42:00Z">
              <w:r>
                <w:rPr>
                  <w:rFonts w:cs="Arial" w:ascii="Arial" w:hAnsi="Arial"/>
                </w:rPr>
                <w:delText xml:space="preserve"> </w:delText>
              </w:r>
            </w:del>
            <w:r>
              <w:rPr>
                <w:rFonts w:cs="Arial" w:ascii="Arial" w:hAnsi="Arial"/>
              </w:rPr>
              <w:br/>
            </w:r>
            <w:ins w:id="155" w:author="user" w:date="2016-03-31T09:43:00Z">
              <w:r>
                <w:rPr>
                  <w:rFonts w:cs="Arial" w:ascii="Arial" w:hAnsi="Arial"/>
                </w:rPr>
                <w:t xml:space="preserve">     </w:t>
              </w:r>
            </w:ins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, организации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нахождения</w:t>
            </w:r>
          </w:p>
        </w:tc>
      </w:tr>
      <w:tr>
        <w:trPr/>
        <w:tc>
          <w:tcPr>
            <w:tcW w:w="9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ские организации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детский сад «</w:t>
            </w:r>
            <w:ins w:id="156" w:author="user" w:date="2016-03-03T16:01:00Z">
              <w:r>
                <w:rPr>
                  <w:rFonts w:cs="Arial" w:ascii="Arial" w:hAnsi="Arial"/>
                </w:rPr>
                <w:t>Росинка»</w:t>
              </w:r>
            </w:ins>
            <w:del w:id="157" w:author="user" w:date="2016-03-03T16:01:00Z">
              <w:r>
                <w:rPr>
                  <w:rFonts w:cs="Arial" w:ascii="Arial" w:hAnsi="Arial"/>
                </w:rPr>
                <w:delText>Колокольчик</w:delText>
              </w:r>
            </w:del>
            <w:r>
              <w:rPr>
                <w:rFonts w:cs="Arial" w:ascii="Arial" w:hAnsi="Arial"/>
              </w:rPr>
              <w:t>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del w:id="158" w:author="user" w:date="2016-03-31T09:42:00Z">
              <w:r>
                <w:rPr>
                  <w:rFonts w:eastAsia="Arial" w:cs="Arial" w:ascii="Arial" w:hAnsi="Arial"/>
                </w:rPr>
                <w:delText xml:space="preserve">  </w:delText>
              </w:r>
            </w:del>
            <w:r>
              <w:rPr>
                <w:rFonts w:eastAsia="Arial" w:cs="Arial" w:ascii="Arial" w:hAnsi="Arial"/>
              </w:rPr>
              <w:t xml:space="preserve">   </w:t>
            </w:r>
            <w:ins w:id="159" w:author="user" w:date="2016-03-03T16:02:00Z">
              <w:r>
                <w:rPr>
                  <w:rFonts w:cs="Arial" w:ascii="Arial" w:hAnsi="Arial"/>
                </w:rPr>
                <w:t>пос.Садовый</w:t>
              </w:r>
            </w:ins>
            <w:del w:id="160" w:author="user" w:date="2016-03-03T16:01:00Z">
              <w:r>
                <w:rPr>
                  <w:rFonts w:cs="Arial" w:ascii="Arial" w:hAnsi="Arial"/>
                </w:rPr>
                <w:delText>с.Корболиха</w:delText>
              </w:r>
            </w:del>
            <w:r>
              <w:rPr>
                <w:rFonts w:cs="Arial" w:ascii="Arial" w:hAnsi="Arial"/>
              </w:rPr>
              <w:t>, ул.</w:t>
            </w:r>
            <w:ins w:id="161" w:author="user" w:date="2016-03-03T16:02:00Z">
              <w:r>
                <w:rPr>
                  <w:rFonts w:cs="Arial" w:ascii="Arial" w:hAnsi="Arial"/>
                </w:rPr>
                <w:t>Дорожная</w:t>
              </w:r>
            </w:ins>
            <w:del w:id="162" w:author="user" w:date="2016-03-03T16:02:00Z">
              <w:r>
                <w:rPr>
                  <w:rFonts w:cs="Arial" w:ascii="Arial" w:hAnsi="Arial"/>
                </w:rPr>
                <w:delText>Ленина</w:delText>
              </w:r>
            </w:del>
            <w:r>
              <w:rPr>
                <w:rFonts w:cs="Arial" w:ascii="Arial" w:hAnsi="Arial"/>
              </w:rPr>
              <w:t xml:space="preserve">, </w:t>
            </w:r>
            <w:ins w:id="163" w:author="user" w:date="2016-03-03T16:02:00Z">
              <w:r>
                <w:rPr>
                  <w:rFonts w:cs="Arial" w:ascii="Arial" w:hAnsi="Arial"/>
                </w:rPr>
                <w:t>12</w:t>
              </w:r>
            </w:ins>
            <w:del w:id="164" w:author="user" w:date="2016-03-03T16:02:00Z">
              <w:r>
                <w:rPr>
                  <w:rFonts w:cs="Arial" w:ascii="Arial" w:hAnsi="Arial"/>
                </w:rPr>
                <w:delText>39а</w:delText>
              </w:r>
            </w:del>
          </w:p>
        </w:tc>
      </w:tr>
      <w:tr>
        <w:trPr/>
        <w:tc>
          <w:tcPr>
            <w:tcW w:w="9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ые организации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rFonts w:cs="Arial" w:ascii="Arial" w:hAnsi="Arial"/>
              </w:rPr>
              <w:t>МКОУ «</w:t>
            </w:r>
            <w:ins w:id="165" w:author="user" w:date="2016-03-03T16:03:00Z">
              <w:r>
                <w:rPr>
                  <w:rFonts w:cs="Arial" w:ascii="Arial" w:hAnsi="Arial"/>
                </w:rPr>
                <w:t>Садовая</w:t>
              </w:r>
            </w:ins>
            <w:del w:id="166" w:author="user" w:date="2016-03-03T16:03:00Z">
              <w:r>
                <w:rPr>
                  <w:rFonts w:cs="Arial" w:ascii="Arial" w:hAnsi="Arial"/>
                </w:rPr>
                <w:delText>Корболихинская</w:delText>
              </w:r>
            </w:del>
            <w:r>
              <w:rPr>
                <w:rFonts w:cs="Arial" w:ascii="Arial" w:hAnsi="Arial"/>
              </w:rPr>
              <w:t xml:space="preserve"> средняя общеобразовательная школа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del w:id="167" w:author="user" w:date="2016-03-31T09:42:00Z">
              <w:r>
                <w:rPr>
                  <w:rFonts w:eastAsia="Arial" w:cs="Arial" w:ascii="Arial" w:hAnsi="Arial"/>
                </w:rPr>
                <w:delText xml:space="preserve">    </w:delText>
              </w:r>
            </w:del>
            <w:r>
              <w:rPr>
                <w:rFonts w:eastAsia="Arial" w:cs="Arial" w:ascii="Arial" w:hAnsi="Arial"/>
              </w:rPr>
              <w:t xml:space="preserve"> </w:t>
            </w:r>
            <w:ins w:id="168" w:author="user" w:date="2016-03-03T16:03:00Z">
              <w:r>
                <w:rPr>
                  <w:rFonts w:cs="Arial" w:ascii="Arial" w:hAnsi="Arial"/>
                </w:rPr>
                <w:t>пос.Садовый</w:t>
              </w:r>
            </w:ins>
            <w:del w:id="169" w:author="user" w:date="2016-03-03T16:03:00Z">
              <w:r>
                <w:rPr>
                  <w:rFonts w:cs="Arial" w:ascii="Arial" w:hAnsi="Arial"/>
                </w:rPr>
                <w:delText>с.Корболиха</w:delText>
              </w:r>
            </w:del>
            <w:r>
              <w:rPr>
                <w:rFonts w:cs="Arial" w:ascii="Arial" w:hAnsi="Arial"/>
              </w:rPr>
              <w:t>, ул.</w:t>
            </w:r>
            <w:ins w:id="170" w:author="user" w:date="2016-03-03T16:03:00Z">
              <w:r>
                <w:rPr>
                  <w:rFonts w:cs="Arial" w:ascii="Arial" w:hAnsi="Arial"/>
                </w:rPr>
                <w:t>Юбилейная,15</w:t>
              </w:r>
            </w:ins>
            <w:del w:id="171" w:author="user" w:date="2016-03-03T16:03:00Z">
              <w:r>
                <w:rPr>
                  <w:rFonts w:cs="Arial" w:ascii="Arial" w:hAnsi="Arial"/>
                </w:rPr>
                <w:delText>Куйбышева, 5</w:delText>
              </w:r>
            </w:del>
          </w:p>
        </w:tc>
      </w:tr>
      <w:tr>
        <w:trPr/>
        <w:tc>
          <w:tcPr>
            <w:tcW w:w="9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ицинские организации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del w:id="172" w:author="user" w:date="2016-03-31T09:42:00Z">
              <w:r>
                <w:rPr>
                  <w:rFonts w:eastAsia="Arial" w:cs="Arial" w:ascii="Arial" w:hAnsi="Arial"/>
                </w:rPr>
                <w:delText xml:space="preserve">   </w:delText>
              </w:r>
            </w:del>
            <w:r>
              <w:rPr>
                <w:rFonts w:cs="Arial" w:ascii="Arial" w:hAnsi="Arial"/>
              </w:rPr>
              <w:t xml:space="preserve">Фельдшерско-акушерский пункт 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del w:id="173" w:author="user" w:date="2016-03-31T09:42:00Z">
              <w:r>
                <w:rPr>
                  <w:rFonts w:eastAsia="Arial" w:cs="Arial" w:ascii="Arial" w:hAnsi="Arial"/>
                </w:rPr>
                <w:delText xml:space="preserve">    </w:delText>
              </w:r>
            </w:del>
            <w:r>
              <w:rPr>
                <w:rFonts w:eastAsia="Arial" w:cs="Arial" w:ascii="Arial" w:hAnsi="Arial"/>
              </w:rPr>
              <w:t xml:space="preserve"> </w:t>
            </w:r>
            <w:ins w:id="174" w:author="user" w:date="2016-03-03T16:03:00Z">
              <w:r>
                <w:rPr>
                  <w:rFonts w:cs="Arial" w:ascii="Arial" w:hAnsi="Arial"/>
                </w:rPr>
                <w:t>пос.Садовый</w:t>
              </w:r>
            </w:ins>
            <w:del w:id="175" w:author="user" w:date="2016-03-03T16:03:00Z">
              <w:r>
                <w:rPr>
                  <w:rFonts w:cs="Arial" w:ascii="Arial" w:hAnsi="Arial"/>
                </w:rPr>
                <w:delText>с.Корболиха</w:delText>
              </w:r>
            </w:del>
            <w:r>
              <w:rPr>
                <w:rFonts w:cs="Arial" w:ascii="Arial" w:hAnsi="Arial"/>
              </w:rPr>
              <w:t>, ул.</w:t>
            </w:r>
            <w:ins w:id="176" w:author="user" w:date="2016-03-03T16:04:00Z">
              <w:r>
                <w:rPr>
                  <w:rFonts w:cs="Arial" w:ascii="Arial" w:hAnsi="Arial"/>
                </w:rPr>
                <w:t xml:space="preserve"> Дорожная</w:t>
              </w:r>
            </w:ins>
            <w:del w:id="177" w:author="user" w:date="2016-03-03T16:04:00Z">
              <w:r>
                <w:rPr>
                  <w:rFonts w:cs="Arial" w:ascii="Arial" w:hAnsi="Arial"/>
                </w:rPr>
                <w:delText>Кирова</w:delText>
              </w:r>
            </w:del>
            <w:r>
              <w:rPr>
                <w:rFonts w:cs="Arial" w:ascii="Arial" w:hAnsi="Arial"/>
              </w:rPr>
              <w:t xml:space="preserve">, </w:t>
            </w:r>
            <w:del w:id="178" w:author="user" w:date="2016-03-03T16:05:00Z">
              <w:r>
                <w:rPr>
                  <w:rFonts w:cs="Arial" w:ascii="Arial" w:hAnsi="Arial"/>
                </w:rPr>
                <w:delText>3</w:delText>
              </w:r>
            </w:del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rPr>
                <w:rFonts w:ascii="Arial" w:hAnsi="Arial" w:cs="Arial"/>
                <w:b/>
                <w:b/>
              </w:rPr>
            </w:pPr>
            <w:ins w:id="179" w:author="Морозова" w:date="2016-02-18T09:43:00Z">
              <w:del w:id="180" w:author="user" w:date="2016-03-03T16:40:00Z">
                <w:r>
                  <w:rPr>
                    <w:rFonts w:eastAsia="Arial" w:cs="Arial" w:ascii="Arial" w:hAnsi="Arial"/>
                  </w:rPr>
                  <w:delText xml:space="preserve">                                                                    </w:delText>
                </w:r>
              </w:del>
            </w:ins>
            <w:ins w:id="181" w:author="Морозова" w:date="2016-02-18T09:43:00Z">
              <w:del w:id="182" w:author="user" w:date="2016-03-03T16:40:00Z">
                <w:r>
                  <w:rPr>
                    <w:rFonts w:cs="Arial" w:ascii="Arial" w:hAnsi="Arial"/>
                    <w:b/>
                  </w:rPr>
                  <w:delText xml:space="preserve">Объекты </w:delText>
                </w:r>
              </w:del>
            </w:ins>
            <w:del w:id="183" w:author="user" w:date="2016-03-03T16:06:00Z">
              <w:r>
                <w:rPr>
                  <w:rFonts w:cs="Arial" w:ascii="Arial" w:hAnsi="Arial"/>
                  <w:b/>
                </w:rPr>
                <w:delText>спорта</w:delText>
              </w:r>
            </w:del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jc w:val="center"/>
              <w:rPr>
                <w:rFonts w:ascii="Arial" w:hAnsi="Arial" w:cs="Arial"/>
              </w:rPr>
            </w:pPr>
            <w:del w:id="184" w:author="user" w:date="2016-03-03T16:40:00Z">
              <w:r>
                <w:rPr>
                  <w:rFonts w:cs="Arial" w:ascii="Arial" w:hAnsi="Arial"/>
                </w:rPr>
                <w:delText>4</w:delText>
              </w:r>
            </w:del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rPr>
                <w:rFonts w:ascii="Arial" w:hAnsi="Arial" w:cs="Arial"/>
              </w:rPr>
            </w:pPr>
            <w:ins w:id="185" w:author="Морозова" w:date="2016-02-18T09:44:00Z">
              <w:del w:id="186" w:author="user" w:date="2016-03-03T16:40:00Z">
                <w:r>
                  <w:rPr>
                    <w:rFonts w:eastAsia="Arial" w:cs="Arial" w:ascii="Arial" w:hAnsi="Arial"/>
                  </w:rPr>
                  <w:delText xml:space="preserve">    </w:delText>
                </w:r>
              </w:del>
            </w:ins>
            <w:del w:id="187" w:author="user" w:date="2016-03-03T16:06:00Z">
              <w:r>
                <w:rPr>
                  <w:rFonts w:cs="Arial" w:ascii="Arial" w:hAnsi="Arial"/>
                </w:rPr>
                <w:delText>Спортивный зал СПК «Корболиха»</w:delText>
              </w:r>
            </w:del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rPr>
                <w:rFonts w:ascii="Arial" w:hAnsi="Arial" w:cs="Arial"/>
              </w:rPr>
            </w:pPr>
            <w:ins w:id="188" w:author="Морозова" w:date="2016-02-18T09:44:00Z">
              <w:del w:id="189" w:author="user" w:date="2016-03-03T16:40:00Z">
                <w:r>
                  <w:rPr>
                    <w:rFonts w:eastAsia="Arial" w:cs="Arial" w:ascii="Arial" w:hAnsi="Arial"/>
                  </w:rPr>
                  <w:delText xml:space="preserve">    </w:delText>
                </w:r>
              </w:del>
            </w:ins>
            <w:del w:id="190" w:author="user" w:date="2016-03-03T16:40:00Z">
              <w:r>
                <w:rPr>
                  <w:rFonts w:cs="Arial" w:ascii="Arial" w:hAnsi="Arial"/>
                </w:rPr>
                <w:delText>с.Корболиха ул.Советская, 16</w:delText>
              </w:r>
            </w:del>
          </w:p>
        </w:tc>
      </w:tr>
      <w:tr>
        <w:trPr/>
        <w:tc>
          <w:tcPr>
            <w:tcW w:w="9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del w:id="191" w:author="Морозова" w:date="2016-02-18T08:50:00Z">
              <w:r>
                <w:rPr>
                  <w:rFonts w:cs="Arial" w:ascii="Arial" w:hAnsi="Arial"/>
                  <w:b/>
                </w:rPr>
                <w:delText>Спортивные объекты</w:delText>
              </w:r>
            </w:del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jc w:val="center"/>
              <w:rPr>
                <w:rFonts w:ascii="Arial" w:hAnsi="Arial" w:cs="Arial"/>
              </w:rPr>
            </w:pPr>
            <w:del w:id="192" w:author="Морозова" w:date="2016-02-18T08:50:00Z">
              <w:r>
                <w:rPr>
                  <w:rFonts w:cs="Arial" w:ascii="Arial" w:hAnsi="Arial"/>
                </w:rPr>
                <w:delText>4</w:delText>
              </w:r>
            </w:del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jc w:val="center"/>
              <w:rPr>
                <w:rFonts w:ascii="Arial" w:hAnsi="Arial" w:cs="Arial"/>
              </w:rPr>
            </w:pPr>
            <w:del w:id="193" w:author="Морозова" w:date="2016-02-18T08:50:00Z">
              <w:r>
                <w:rPr>
                  <w:rFonts w:cs="Arial" w:ascii="Arial" w:hAnsi="Arial"/>
                </w:rPr>
                <w:delText>Тренажерный зал</w:delText>
              </w:r>
            </w:del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rPr>
                <w:rFonts w:ascii="Arial" w:hAnsi="Arial" w:cs="Arial"/>
              </w:rPr>
            </w:pPr>
            <w:del w:id="194" w:author="Морозова" w:date="2016-02-18T08:50:00Z">
              <w:r>
                <w:rPr>
                  <w:rFonts w:eastAsia="Arial" w:cs="Arial" w:ascii="Arial" w:hAnsi="Arial"/>
                </w:rPr>
                <w:delText xml:space="preserve">     </w:delText>
              </w:r>
            </w:del>
            <w:del w:id="195" w:author="Морозова" w:date="2016-02-18T08:50:00Z">
              <w:r>
                <w:rPr>
                  <w:rFonts w:cs="Arial" w:ascii="Arial" w:hAnsi="Arial"/>
                </w:rPr>
                <w:delText>с.Корболиха, ул.Советская</w:delText>
              </w:r>
            </w:del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jc w:val="center"/>
              <w:rPr>
                <w:rFonts w:ascii="Arial" w:hAnsi="Arial" w:cs="Arial"/>
              </w:rPr>
            </w:pPr>
            <w:del w:id="196" w:author="Морозова" w:date="2016-02-18T08:50:00Z">
              <w:r>
                <w:rPr>
                  <w:rFonts w:cs="Arial" w:ascii="Arial" w:hAnsi="Arial"/>
                </w:rPr>
                <w:delText>5</w:delText>
              </w:r>
            </w:del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jc w:val="center"/>
              <w:rPr>
                <w:rFonts w:ascii="Arial" w:hAnsi="Arial" w:cs="Arial"/>
              </w:rPr>
            </w:pPr>
            <w:del w:id="197" w:author="Морозова" w:date="2016-02-18T08:50:00Z">
              <w:r>
                <w:rPr>
                  <w:rFonts w:cs="Arial" w:ascii="Arial" w:hAnsi="Arial"/>
                </w:rPr>
                <w:delText>Стадион</w:delText>
              </w:r>
            </w:del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rPr>
                <w:rFonts w:ascii="Arial" w:hAnsi="Arial" w:cs="Arial"/>
              </w:rPr>
            </w:pPr>
            <w:del w:id="198" w:author="Морозова" w:date="2016-02-18T08:50:00Z">
              <w:r>
                <w:rPr>
                  <w:rFonts w:eastAsia="Arial" w:cs="Arial" w:ascii="Arial" w:hAnsi="Arial"/>
                </w:rPr>
                <w:delText xml:space="preserve">     </w:delText>
              </w:r>
            </w:del>
            <w:del w:id="199" w:author="Морозова" w:date="2016-02-18T08:50:00Z">
              <w:r>
                <w:rPr>
                  <w:rFonts w:cs="Arial" w:ascii="Arial" w:hAnsi="Arial"/>
                </w:rPr>
                <w:delText>с.Корболиха, ул.Советская</w:delText>
              </w:r>
            </w:del>
          </w:p>
        </w:tc>
      </w:tr>
      <w:tr>
        <w:trPr/>
        <w:tc>
          <w:tcPr>
            <w:tcW w:w="9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del w:id="200" w:author="Морозова" w:date="2016-02-18T08:50:00Z">
              <w:r>
                <w:rPr>
                  <w:rFonts w:cs="Arial" w:ascii="Arial" w:hAnsi="Arial"/>
                  <w:b/>
                </w:rPr>
                <w:delText>Объекты культуры</w:delText>
              </w:r>
            </w:del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jc w:val="center"/>
              <w:rPr>
                <w:rFonts w:ascii="Arial" w:hAnsi="Arial" w:cs="Arial"/>
              </w:rPr>
            </w:pPr>
            <w:del w:id="201" w:author="Морозова" w:date="2016-02-18T08:50:00Z">
              <w:r>
                <w:rPr>
                  <w:rFonts w:cs="Arial" w:ascii="Arial" w:hAnsi="Arial"/>
                </w:rPr>
                <w:delText>6</w:delText>
              </w:r>
            </w:del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jc w:val="center"/>
              <w:rPr>
                <w:rFonts w:ascii="Arial" w:hAnsi="Arial" w:cs="Arial"/>
              </w:rPr>
            </w:pPr>
            <w:del w:id="202" w:author="Морозова" w:date="2016-02-18T08:50:00Z">
              <w:r>
                <w:rPr>
                  <w:rFonts w:cs="Arial" w:ascii="Arial" w:hAnsi="Arial"/>
                </w:rPr>
                <w:delText>Сельский дом культуры</w:delText>
              </w:r>
            </w:del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rPr>
                <w:rFonts w:ascii="Arial" w:hAnsi="Arial" w:cs="Arial"/>
              </w:rPr>
            </w:pPr>
            <w:del w:id="203" w:author="Морозова" w:date="2016-02-18T08:50:00Z">
              <w:r>
                <w:rPr>
                  <w:rFonts w:eastAsia="Arial" w:cs="Arial" w:ascii="Arial" w:hAnsi="Arial"/>
                </w:rPr>
                <w:delText xml:space="preserve">     </w:delText>
              </w:r>
            </w:del>
            <w:del w:id="204" w:author="Морозова" w:date="2016-02-18T08:50:00Z">
              <w:r>
                <w:rPr>
                  <w:rFonts w:cs="Arial" w:ascii="Arial" w:hAnsi="Arial"/>
                </w:rPr>
                <w:delText>с.Корболиха, ул.Кирова, 34</w:delText>
              </w:r>
            </w:del>
          </w:p>
        </w:tc>
      </w:tr>
      <w:tr>
        <w:trPr/>
        <w:tc>
          <w:tcPr>
            <w:tcW w:w="9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del w:id="205" w:author="Морозова" w:date="2016-02-18T08:50:00Z">
              <w:r>
                <w:rPr>
                  <w:rFonts w:cs="Arial" w:ascii="Arial" w:hAnsi="Arial"/>
                  <w:b/>
                </w:rPr>
                <w:delText>Административные объекты</w:delText>
              </w:r>
            </w:del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jc w:val="center"/>
              <w:rPr>
                <w:rFonts w:ascii="Arial" w:hAnsi="Arial" w:cs="Arial"/>
              </w:rPr>
            </w:pPr>
            <w:del w:id="206" w:author="Морозова" w:date="2016-02-15T10:38:00Z">
              <w:r>
                <w:rPr>
                  <w:rFonts w:cs="Arial" w:ascii="Arial" w:hAnsi="Arial"/>
                </w:rPr>
                <w:delText>7</w:delText>
              </w:r>
            </w:del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jc w:val="center"/>
              <w:rPr>
                <w:rFonts w:ascii="Arial" w:hAnsi="Arial" w:cs="Arial"/>
              </w:rPr>
            </w:pPr>
            <w:del w:id="207" w:author="Морозова" w:date="2016-02-18T08:50:00Z">
              <w:r>
                <w:rPr>
                  <w:rFonts w:cs="Arial" w:ascii="Arial" w:hAnsi="Arial"/>
                </w:rPr>
                <w:delText>Администрация сельсовета (почта, сбербанк, библиотека)</w:delText>
              </w:r>
            </w:del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rPr>
                <w:rFonts w:ascii="Arial" w:hAnsi="Arial" w:cs="Arial"/>
              </w:rPr>
            </w:pPr>
            <w:del w:id="208" w:author="Морозова" w:date="2016-02-18T08:50:00Z">
              <w:r>
                <w:rPr>
                  <w:rFonts w:eastAsia="Arial" w:cs="Arial" w:ascii="Arial" w:hAnsi="Arial"/>
                </w:rPr>
                <w:delText xml:space="preserve">     </w:delText>
              </w:r>
            </w:del>
            <w:del w:id="209" w:author="Морозова" w:date="2016-02-18T08:50:00Z">
              <w:r>
                <w:rPr>
                  <w:rFonts w:cs="Arial" w:ascii="Arial" w:hAnsi="Arial"/>
                </w:rPr>
                <w:delText>с.Корболиха, ул.Советская, 5</w:delText>
              </w:r>
            </w:del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jc w:val="center"/>
              <w:rPr>
                <w:rFonts w:ascii="Arial" w:hAnsi="Arial" w:cs="Arial"/>
              </w:rPr>
            </w:pPr>
            <w:del w:id="210" w:author="Морозова" w:date="2016-02-15T10:38:00Z">
              <w:r>
                <w:rPr>
                  <w:rFonts w:cs="Arial" w:ascii="Arial" w:hAnsi="Arial"/>
                </w:rPr>
                <w:delText>8</w:delText>
              </w:r>
            </w:del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jc w:val="center"/>
              <w:rPr>
                <w:rFonts w:ascii="Arial" w:hAnsi="Arial" w:cs="Arial"/>
              </w:rPr>
            </w:pPr>
            <w:del w:id="211" w:author="Морозова" w:date="2016-02-18T08:50:00Z">
              <w:r>
                <w:rPr>
                  <w:rFonts w:cs="Arial" w:ascii="Arial" w:hAnsi="Arial"/>
                </w:rPr>
                <w:delText>Контора СПК «Корболиха»</w:delText>
              </w:r>
            </w:del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bidi w:val="0"/>
              <w:spacing w:before="280" w:after="0"/>
              <w:ind w:firstLine="709"/>
              <w:jc w:val="center"/>
              <w:rPr>
                <w:rFonts w:ascii="Arial" w:hAnsi="Arial" w:cs="Arial"/>
              </w:rPr>
            </w:pPr>
            <w:del w:id="212" w:author="Морозова" w:date="2016-02-18T08:50:00Z">
              <w:r>
                <w:rPr>
                  <w:rFonts w:eastAsia="Arial" w:cs="Arial" w:ascii="Arial" w:hAnsi="Arial"/>
                </w:rPr>
                <w:delText xml:space="preserve">     </w:delText>
              </w:r>
            </w:del>
            <w:del w:id="213" w:author="Морозова" w:date="2016-02-18T08:50:00Z">
              <w:r>
                <w:rPr>
                  <w:rFonts w:cs="Arial" w:ascii="Arial" w:hAnsi="Arial"/>
                </w:rPr>
                <w:delText>с.Корболиха, ул.Ленина, 29</w:delText>
              </w:r>
            </w:del>
          </w:p>
        </w:tc>
      </w:tr>
      <w:tr>
        <w:trPr/>
        <w:tc>
          <w:tcPr>
            <w:tcW w:w="9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jc w:val="center"/>
              <w:rPr/>
            </w:pPr>
            <w:del w:id="214" w:author="Морозова" w:date="2016-02-18T08:50:00Z">
              <w:r>
                <w:rPr>
                  <w:rFonts w:cs="Arial" w:ascii="Arial" w:hAnsi="Arial"/>
                  <w:b/>
                </w:rPr>
                <w:delText>Объект</w:delText>
              </w:r>
            </w:del>
            <w:del w:id="215" w:author="Морозова" w:date="2016-02-15T13:10:00Z">
              <w:r>
                <w:rPr>
                  <w:rFonts w:cs="Arial" w:ascii="Arial" w:hAnsi="Arial"/>
                  <w:b/>
                </w:rPr>
                <w:delText>а</w:delText>
              </w:r>
            </w:del>
            <w:del w:id="216" w:author="Морозова" w:date="2016-02-18T08:50:00Z">
              <w:r>
                <w:rPr>
                  <w:rFonts w:cs="Arial" w:ascii="Arial" w:hAnsi="Arial"/>
                  <w:b/>
                </w:rPr>
                <w:delText xml:space="preserve"> пов</w:delText>
              </w:r>
            </w:del>
            <w:del w:id="217" w:author="Морозова" w:date="2016-02-15T13:10:00Z">
              <w:r>
                <w:rPr>
                  <w:rFonts w:cs="Arial" w:ascii="Arial" w:hAnsi="Arial"/>
                  <w:b/>
                </w:rPr>
                <w:delText>е</w:delText>
              </w:r>
            </w:del>
            <w:del w:id="218" w:author="Морозова" w:date="2016-02-18T08:50:00Z">
              <w:r>
                <w:rPr>
                  <w:rFonts w:cs="Arial" w:ascii="Arial" w:hAnsi="Arial"/>
                  <w:b/>
                </w:rPr>
                <w:delText>шенной опасности</w:delText>
              </w:r>
            </w:del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jc w:val="center"/>
              <w:rPr>
                <w:rFonts w:ascii="Arial" w:hAnsi="Arial" w:cs="Arial"/>
              </w:rPr>
            </w:pPr>
            <w:del w:id="219" w:author="Морозова" w:date="2016-02-15T10:38:00Z">
              <w:r>
                <w:rPr>
                  <w:rFonts w:cs="Arial" w:ascii="Arial" w:hAnsi="Arial"/>
                </w:rPr>
                <w:delText>9</w:delText>
              </w:r>
            </w:del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709"/>
              <w:jc w:val="center"/>
              <w:rPr>
                <w:rFonts w:ascii="Arial" w:hAnsi="Arial" w:cs="Arial"/>
              </w:rPr>
            </w:pPr>
            <w:del w:id="220" w:author="Морозова" w:date="2016-02-18T08:50:00Z">
              <w:r>
                <w:rPr>
                  <w:rFonts w:cs="Arial" w:ascii="Arial" w:hAnsi="Arial"/>
                </w:rPr>
                <w:delText>Нефтебаза СПК «Корболиха»</w:delText>
              </w:r>
            </w:del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bidi w:val="0"/>
              <w:spacing w:before="280" w:after="0"/>
              <w:ind w:firstLine="709"/>
              <w:jc w:val="center"/>
              <w:rPr>
                <w:rFonts w:ascii="Arial" w:hAnsi="Arial" w:cs="Arial"/>
              </w:rPr>
            </w:pPr>
            <w:del w:id="221" w:author="Морозова" w:date="2016-02-18T08:50:00Z">
              <w:r>
                <w:rPr>
                  <w:rFonts w:eastAsia="Arial" w:cs="Arial" w:ascii="Arial" w:hAnsi="Arial"/>
                </w:rPr>
                <w:delText xml:space="preserve">     </w:delText>
              </w:r>
            </w:del>
            <w:del w:id="222" w:author="Морозова" w:date="2016-02-18T08:50:00Z">
              <w:r>
                <w:rPr>
                  <w:rFonts w:cs="Arial" w:ascii="Arial" w:hAnsi="Arial"/>
                </w:rPr>
                <w:delText xml:space="preserve">с.Корболиха </w:delText>
              </w:r>
            </w:del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224" w:author="Морозова" w:date="2016-02-18T08:50:00Z"/>
        </w:rPr>
      </w:pPr>
      <w:ins w:id="223" w:author="Морозова" w:date="2016-02-18T08:50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226" w:author="Морозова" w:date="2016-02-18T08:50:00Z"/>
        </w:rPr>
      </w:pPr>
      <w:ins w:id="225" w:author="Морозова" w:date="2016-02-18T08:50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228" w:author="Морозова" w:date="2016-02-18T08:50:00Z"/>
        </w:rPr>
      </w:pPr>
      <w:ins w:id="227" w:author="Морозова" w:date="2016-02-18T08:50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230" w:author="Морозова" w:date="2016-02-18T08:50:00Z"/>
        </w:rPr>
      </w:pPr>
      <w:ins w:id="229" w:author="Морозова" w:date="2016-02-18T08:50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232" w:author="Морозова" w:date="2016-02-18T08:50:00Z"/>
        </w:rPr>
      </w:pPr>
      <w:ins w:id="231" w:author="Морозова" w:date="2016-02-18T08:50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234" w:author="Морозова" w:date="2016-02-18T08:50:00Z"/>
        </w:rPr>
      </w:pPr>
      <w:ins w:id="233" w:author="Морозова" w:date="2016-02-18T08:50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236" w:author="Морозова" w:date="2016-02-18T08:50:00Z"/>
        </w:rPr>
      </w:pPr>
      <w:ins w:id="235" w:author="Морозова" w:date="2016-02-18T08:50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238" w:author="Морозова" w:date="2016-02-18T08:50:00Z"/>
        </w:rPr>
      </w:pPr>
      <w:ins w:id="237" w:author="Морозова" w:date="2016-02-18T08:50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240" w:author="Морозова" w:date="2016-02-18T08:50:00Z"/>
        </w:rPr>
      </w:pPr>
      <w:ins w:id="239" w:author="Морозова" w:date="2016-02-18T08:50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242" w:author="Морозова" w:date="2016-02-18T08:50:00Z"/>
        </w:rPr>
      </w:pPr>
      <w:ins w:id="241" w:author="Морозова" w:date="2016-02-18T08:50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244" w:author="Морозова" w:date="2016-02-18T08:50:00Z"/>
        </w:rPr>
      </w:pPr>
      <w:ins w:id="243" w:author="Морозова" w:date="2016-02-18T08:50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246" w:author="Морозова" w:date="2016-02-18T08:50:00Z"/>
        </w:rPr>
      </w:pPr>
      <w:ins w:id="245" w:author="Морозова" w:date="2016-02-18T08:50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del w:id="248" w:author="user" w:date="2016-03-03T16:41:00Z"/>
        </w:rPr>
      </w:pPr>
      <w:del w:id="247" w:author="user" w:date="2016-03-03T16:41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del w:id="250" w:author="user" w:date="2016-03-03T16:41:00Z"/>
        </w:rPr>
      </w:pPr>
      <w:del w:id="249" w:author="user" w:date="2016-03-03T16:41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  <w:ins w:id="252" w:author="Морозова" w:date="2016-02-18T08:50:00Z"/>
        </w:rPr>
      </w:pPr>
      <w:ins w:id="251" w:author="Морозова" w:date="2016-02-18T08:50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Style15"/>
        <w:spacing w:before="0" w:after="0"/>
        <w:ind w:firstLine="709"/>
        <w:jc w:val="right"/>
        <w:rPr>
          <w:del w:id="259" w:author="user" w:date="2016-03-31T09:39:00Z"/>
        </w:rPr>
      </w:pPr>
      <w:r>
        <w:rPr>
          <w:rFonts w:cs="Arial" w:ascii="Arial" w:hAnsi="Arial"/>
          <w:sz w:val="24"/>
          <w:szCs w:val="24"/>
        </w:rPr>
        <w:t>Приложение № 2</w:t>
        <w:br/>
        <w:t xml:space="preserve">к постановлению </w:t>
      </w:r>
      <w:ins w:id="253" w:author="user" w:date="2016-03-31T09:38:00Z">
        <w:r>
          <w:rPr>
            <w:rFonts w:cs="Arial" w:ascii="Arial" w:hAnsi="Arial"/>
            <w:sz w:val="24"/>
            <w:szCs w:val="24"/>
          </w:rPr>
          <w:t>главы</w:t>
        </w:r>
      </w:ins>
      <w:del w:id="254" w:author="user" w:date="2016-03-31T09:38:00Z">
        <w:r>
          <w:rPr>
            <w:rFonts w:cs="Arial" w:ascii="Arial" w:hAnsi="Arial"/>
            <w:sz w:val="24"/>
            <w:szCs w:val="24"/>
          </w:rPr>
          <w:delText>Администрации</w:delText>
        </w:r>
      </w:del>
      <w:r>
        <w:rPr>
          <w:rFonts w:cs="Arial" w:ascii="Arial" w:hAnsi="Arial"/>
          <w:sz w:val="24"/>
          <w:szCs w:val="24"/>
        </w:rPr>
        <w:br/>
      </w:r>
      <w:ins w:id="255" w:author="user" w:date="2016-03-03T16:41:00Z">
        <w:r>
          <w:rPr>
            <w:rFonts w:cs="Arial" w:ascii="Arial" w:hAnsi="Arial"/>
            <w:sz w:val="24"/>
            <w:szCs w:val="24"/>
          </w:rPr>
          <w:t>Садового</w:t>
        </w:r>
      </w:ins>
      <w:del w:id="256" w:author="user" w:date="2016-03-03T16:41:00Z">
        <w:r>
          <w:rPr>
            <w:rFonts w:cs="Arial" w:ascii="Arial" w:hAnsi="Arial"/>
            <w:sz w:val="24"/>
            <w:szCs w:val="24"/>
          </w:rPr>
          <w:delText>Корболихинского</w:delText>
        </w:r>
      </w:del>
      <w:r>
        <w:rPr>
          <w:rFonts w:cs="Arial" w:ascii="Arial" w:hAnsi="Arial"/>
          <w:sz w:val="24"/>
          <w:szCs w:val="24"/>
        </w:rPr>
        <w:t xml:space="preserve"> сельсовет</w:t>
      </w:r>
      <w:ins w:id="257" w:author="user" w:date="2016-03-31T09:39:00Z">
        <w:r>
          <w:rPr>
            <w:rFonts w:cs="Arial" w:ascii="Arial" w:hAnsi="Arial"/>
            <w:sz w:val="24"/>
            <w:szCs w:val="24"/>
          </w:rPr>
          <w:t>а</w:t>
        </w:r>
      </w:ins>
      <w:del w:id="258" w:author="user" w:date="2016-03-31T09:39:00Z">
        <w:r>
          <w:rPr>
            <w:rFonts w:cs="Arial" w:ascii="Arial" w:hAnsi="Arial"/>
            <w:sz w:val="24"/>
            <w:szCs w:val="24"/>
          </w:rPr>
          <w:delText xml:space="preserve">а </w:delText>
        </w:r>
      </w:del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del w:id="260" w:author="user" w:date="2016-03-31T09:39:00Z">
        <w:r>
          <w:rPr>
            <w:rFonts w:cs="Arial" w:ascii="Arial" w:hAnsi="Arial"/>
            <w:sz w:val="24"/>
            <w:szCs w:val="24"/>
          </w:rPr>
          <w:delText>Третьяковского района Алтайского края</w:delText>
        </w:r>
      </w:del>
      <w:r>
        <w:rPr>
          <w:rFonts w:cs="Arial" w:ascii="Arial" w:hAnsi="Arial"/>
          <w:sz w:val="24"/>
          <w:szCs w:val="24"/>
        </w:rPr>
        <w:br/>
        <w:t xml:space="preserve">от </w:t>
      </w:r>
      <w:ins w:id="261" w:author="user" w:date="2016-03-31T09:39:00Z">
        <w:r>
          <w:rPr>
            <w:rFonts w:cs="Arial" w:ascii="Arial" w:hAnsi="Arial"/>
            <w:sz w:val="24"/>
            <w:szCs w:val="24"/>
          </w:rPr>
          <w:t xml:space="preserve"> 30.03.2016 </w:t>
        </w:r>
      </w:ins>
      <w:del w:id="262" w:author="user" w:date="2016-03-31T09:39:00Z">
        <w:r>
          <w:rPr>
            <w:rFonts w:cs="Arial" w:ascii="Arial" w:hAnsi="Arial"/>
            <w:sz w:val="24"/>
            <w:szCs w:val="24"/>
          </w:rPr>
          <w:delText xml:space="preserve">_____________ </w:delText>
        </w:r>
      </w:del>
      <w:r>
        <w:rPr>
          <w:rFonts w:cs="Arial" w:ascii="Arial" w:hAnsi="Arial"/>
          <w:sz w:val="24"/>
          <w:szCs w:val="24"/>
        </w:rPr>
        <w:t xml:space="preserve">№ </w:t>
      </w:r>
      <w:del w:id="263" w:author="user" w:date="2016-03-31T09:39:00Z">
        <w:r>
          <w:rPr>
            <w:rFonts w:cs="Arial" w:ascii="Arial" w:hAnsi="Arial"/>
            <w:sz w:val="24"/>
            <w:szCs w:val="24"/>
          </w:rPr>
          <w:delText>_</w:delText>
        </w:r>
      </w:del>
      <w:ins w:id="264" w:author="user" w:date="2016-03-31T09:39:00Z">
        <w:r>
          <w:rPr>
            <w:rFonts w:cs="Arial" w:ascii="Arial" w:hAnsi="Arial"/>
            <w:sz w:val="24"/>
            <w:szCs w:val="24"/>
          </w:rPr>
          <w:t>15</w:t>
        </w:r>
      </w:ins>
      <w:del w:id="265" w:author="user" w:date="2016-03-31T09:39:00Z">
        <w:r>
          <w:rPr>
            <w:rFonts w:cs="Arial" w:ascii="Arial" w:hAnsi="Arial"/>
            <w:sz w:val="24"/>
            <w:szCs w:val="24"/>
          </w:rPr>
          <w:delText>__</w:delText>
        </w:r>
      </w:del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раниц прилегающих территорий, на которых не допускается розничная продажа алкогольной продукции на территории </w:t>
      </w:r>
      <w:ins w:id="266" w:author="user" w:date="2016-03-03T16:41:00Z">
        <w:r>
          <w:rPr>
            <w:rFonts w:cs="Arial" w:ascii="Arial" w:hAnsi="Arial"/>
          </w:rPr>
          <w:t>Садового</w:t>
        </w:r>
      </w:ins>
      <w:del w:id="267" w:author="user" w:date="2016-03-03T16:41:00Z">
        <w:r>
          <w:rPr>
            <w:rFonts w:cs="Arial" w:ascii="Arial" w:hAnsi="Arial"/>
          </w:rPr>
          <w:delText>Корболихинского</w:delText>
        </w:r>
      </w:del>
      <w:r>
        <w:rPr>
          <w:rFonts w:cs="Arial" w:ascii="Arial" w:hAnsi="Arial"/>
        </w:rPr>
        <w:t xml:space="preserve"> сельсовета Третьяковского района Алтайского кра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№ 1 границ прилегающей территории к МКДОУ детский сад «</w:t>
      </w:r>
      <w:ins w:id="268" w:author="user" w:date="2016-03-03T16:42:00Z">
        <w:r>
          <w:rPr>
            <w:rFonts w:cs="Arial" w:ascii="Arial" w:hAnsi="Arial"/>
          </w:rPr>
          <w:t>Росинка</w:t>
        </w:r>
      </w:ins>
      <w:del w:id="269" w:author="user" w:date="2016-03-03T16:42:00Z">
        <w:r>
          <w:rPr>
            <w:rFonts w:cs="Arial" w:ascii="Arial" w:hAnsi="Arial"/>
          </w:rPr>
          <w:delText>Колокольчик</w:delText>
        </w:r>
      </w:del>
      <w:r>
        <w:rPr>
          <w:rFonts w:cs="Arial" w:ascii="Arial" w:hAnsi="Arial"/>
        </w:rPr>
        <w:t xml:space="preserve">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ns w:id="273" w:author="user" w:date="2016-03-03T16:42:00Z"/>
        </w:rPr>
      </w:pPr>
      <w:r>
        <w:rPr>
          <w:rFonts w:cs="Arial" w:ascii="Arial" w:hAnsi="Arial"/>
        </w:rPr>
        <w:t>Схема № 2 границ прилегающей территории к МКОУ «</w:t>
      </w:r>
      <w:ins w:id="270" w:author="user" w:date="2016-03-03T16:42:00Z">
        <w:r>
          <w:rPr>
            <w:rFonts w:cs="Arial" w:ascii="Arial" w:hAnsi="Arial"/>
          </w:rPr>
          <w:t>Садовая</w:t>
        </w:r>
      </w:ins>
      <w:del w:id="271" w:author="user" w:date="2016-03-03T16:42:00Z">
        <w:r>
          <w:rPr>
            <w:rFonts w:cs="Arial" w:ascii="Arial" w:hAnsi="Arial"/>
          </w:rPr>
          <w:delText>Корболихинская</w:delText>
        </w:r>
      </w:del>
      <w:r>
        <w:rPr>
          <w:rFonts w:cs="Arial" w:ascii="Arial" w:hAnsi="Arial"/>
        </w:rPr>
        <w:t xml:space="preserve"> средняя </w:t>
      </w:r>
      <w:ins w:id="272" w:author="user" w:date="2016-03-03T16:42:00Z">
        <w:r>
          <w:rPr>
            <w:rFonts w:cs="Arial" w:ascii="Arial" w:hAnsi="Arial"/>
          </w:rPr>
          <w:t xml:space="preserve">    </w:t>
        </w:r>
      </w:ins>
    </w:p>
    <w:p>
      <w:pPr>
        <w:pStyle w:val="Normal"/>
        <w:ind w:firstLine="709"/>
        <w:jc w:val="both"/>
        <w:rPr>
          <w:rFonts w:ascii="Arial" w:hAnsi="Arial" w:cs="Arial"/>
        </w:rPr>
      </w:pPr>
      <w:ins w:id="274" w:author="user" w:date="2016-03-03T16:42:00Z">
        <w:r>
          <w:rPr>
            <w:rFonts w:eastAsia="Arial" w:cs="Arial" w:ascii="Arial" w:hAnsi="Arial"/>
          </w:rPr>
          <w:t xml:space="preserve">                   </w:t>
        </w:r>
      </w:ins>
      <w:ins w:id="275" w:author="user" w:date="2016-03-03T16:42:00Z">
        <w:r>
          <w:rPr>
            <w:rFonts w:cs="Arial" w:ascii="Arial" w:hAnsi="Arial"/>
          </w:rPr>
          <w:t xml:space="preserve">общеобразовательная школа».                         </w:t>
        </w:r>
      </w:ins>
      <w:del w:id="276" w:author="user" w:date="2016-03-03T16:43:00Z">
        <w:r>
          <w:rPr>
            <w:rFonts w:cs="Arial" w:ascii="Arial" w:hAnsi="Arial"/>
          </w:rPr>
          <w:delText>общеобразовательная школа».</w:delText>
        </w:r>
      </w:del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№ 3 границ прилегающей территории к Фельдшерско-акушерскому пункту.</w:t>
      </w:r>
    </w:p>
    <w:p>
      <w:pPr>
        <w:pStyle w:val="Normal"/>
        <w:ind w:firstLine="709"/>
        <w:jc w:val="both"/>
        <w:rPr>
          <w:rFonts w:ascii="Arial" w:hAnsi="Arial" w:cs="Arial"/>
          <w:del w:id="278" w:author="Морозова" w:date="2016-02-18T09:45:00Z"/>
        </w:rPr>
      </w:pPr>
      <w:del w:id="277" w:author="Морозова" w:date="2016-02-18T09:45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both"/>
        <w:rPr>
          <w:rFonts w:ascii="Arial" w:hAnsi="Arial" w:cs="Arial"/>
          <w:del w:id="280" w:author="Морозова" w:date="2016-02-18T08:50:00Z"/>
        </w:rPr>
      </w:pPr>
      <w:del w:id="279" w:author="Морозова" w:date="2016-02-18T08:50:00Z">
        <w:r>
          <w:rPr>
            <w:rFonts w:cs="Arial" w:ascii="Arial" w:hAnsi="Arial"/>
          </w:rPr>
          <w:delText>Схема № 4 границ прилегающей территории к тренажерному залу.</w:delText>
        </w:r>
      </w:del>
    </w:p>
    <w:p>
      <w:pPr>
        <w:pStyle w:val="Normal"/>
        <w:ind w:firstLine="709"/>
        <w:jc w:val="both"/>
        <w:rPr>
          <w:rFonts w:ascii="Arial" w:hAnsi="Arial" w:cs="Arial"/>
          <w:del w:id="282" w:author="Морозова" w:date="2016-02-18T08:50:00Z"/>
        </w:rPr>
      </w:pPr>
      <w:del w:id="281" w:author="Морозова" w:date="2016-02-18T08:50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both"/>
        <w:rPr>
          <w:rFonts w:ascii="Arial" w:hAnsi="Arial" w:cs="Arial"/>
          <w:del w:id="284" w:author="Морозова" w:date="2016-02-18T08:50:00Z"/>
        </w:rPr>
      </w:pPr>
      <w:del w:id="283" w:author="Морозова" w:date="2016-02-18T08:50:00Z">
        <w:r>
          <w:rPr>
            <w:rFonts w:cs="Arial" w:ascii="Arial" w:hAnsi="Arial"/>
          </w:rPr>
          <w:delText>Схема № 5 границ прилегающей территории к стадиону.</w:delText>
        </w:r>
      </w:del>
    </w:p>
    <w:p>
      <w:pPr>
        <w:pStyle w:val="Normal"/>
        <w:ind w:firstLine="709"/>
        <w:jc w:val="both"/>
        <w:rPr>
          <w:rFonts w:ascii="Arial" w:hAnsi="Arial" w:cs="Arial"/>
          <w:del w:id="286" w:author="Морозова" w:date="2016-02-18T08:50:00Z"/>
        </w:rPr>
      </w:pPr>
      <w:del w:id="285" w:author="Морозова" w:date="2016-02-18T08:50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both"/>
        <w:rPr>
          <w:rFonts w:ascii="Arial" w:hAnsi="Arial" w:cs="Arial"/>
          <w:del w:id="288" w:author="Морозова" w:date="2016-02-18T08:50:00Z"/>
        </w:rPr>
      </w:pPr>
      <w:del w:id="287" w:author="Морозова" w:date="2016-02-18T08:50:00Z">
        <w:r>
          <w:rPr>
            <w:rFonts w:cs="Arial" w:ascii="Arial" w:hAnsi="Arial"/>
          </w:rPr>
          <w:delText>Схема № 6 границ прилегающей территории к Сельскому дому культуры.</w:delText>
        </w:r>
      </w:del>
    </w:p>
    <w:p>
      <w:pPr>
        <w:pStyle w:val="Normal"/>
        <w:ind w:firstLine="709"/>
        <w:jc w:val="both"/>
        <w:rPr>
          <w:rFonts w:ascii="Arial" w:hAnsi="Arial" w:cs="Arial"/>
          <w:del w:id="290" w:author="Морозова" w:date="2016-02-18T08:50:00Z"/>
        </w:rPr>
      </w:pPr>
      <w:del w:id="289" w:author="Морозова" w:date="2016-02-18T08:50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both"/>
        <w:rPr>
          <w:rFonts w:ascii="Arial" w:hAnsi="Arial" w:cs="Arial"/>
          <w:del w:id="294" w:author="Морозова" w:date="2016-02-18T08:50:00Z"/>
        </w:rPr>
      </w:pPr>
      <w:del w:id="291" w:author="Морозова" w:date="2016-02-18T08:50:00Z">
        <w:r>
          <w:rPr>
            <w:rFonts w:cs="Arial" w:ascii="Arial" w:hAnsi="Arial"/>
          </w:rPr>
          <w:delText xml:space="preserve">Схема № </w:delText>
        </w:r>
      </w:del>
      <w:del w:id="292" w:author="Морозова" w:date="2016-02-15T10:40:00Z">
        <w:r>
          <w:rPr>
            <w:rFonts w:cs="Arial" w:ascii="Arial" w:hAnsi="Arial"/>
          </w:rPr>
          <w:delText>7</w:delText>
        </w:r>
      </w:del>
      <w:del w:id="293" w:author="Морозова" w:date="2016-02-18T08:50:00Z">
        <w:r>
          <w:rPr>
            <w:rFonts w:cs="Arial" w:ascii="Arial" w:hAnsi="Arial"/>
          </w:rPr>
          <w:delText xml:space="preserve"> границ прилегающей территории к администрации Корболихинского сельсовета.</w:delText>
        </w:r>
      </w:del>
    </w:p>
    <w:p>
      <w:pPr>
        <w:pStyle w:val="Normal"/>
        <w:ind w:firstLine="709"/>
        <w:jc w:val="both"/>
        <w:rPr>
          <w:rFonts w:ascii="Arial" w:hAnsi="Arial" w:cs="Arial"/>
          <w:del w:id="296" w:author="Морозова" w:date="2016-02-18T08:50:00Z"/>
        </w:rPr>
      </w:pPr>
      <w:del w:id="295" w:author="Морозова" w:date="2016-02-18T08:50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both"/>
        <w:rPr>
          <w:rFonts w:ascii="Arial" w:hAnsi="Arial" w:cs="Arial"/>
          <w:del w:id="300" w:author="Морозова" w:date="2016-02-18T08:50:00Z"/>
        </w:rPr>
      </w:pPr>
      <w:del w:id="297" w:author="Морозова" w:date="2016-02-18T08:50:00Z">
        <w:r>
          <w:rPr>
            <w:rFonts w:cs="Arial" w:ascii="Arial" w:hAnsi="Arial"/>
          </w:rPr>
          <w:delText xml:space="preserve">Схема № </w:delText>
        </w:r>
      </w:del>
      <w:del w:id="298" w:author="Морозова" w:date="2016-02-15T10:40:00Z">
        <w:r>
          <w:rPr>
            <w:rFonts w:cs="Arial" w:ascii="Arial" w:hAnsi="Arial"/>
          </w:rPr>
          <w:delText>8</w:delText>
        </w:r>
      </w:del>
      <w:del w:id="299" w:author="Морозова" w:date="2016-02-18T08:50:00Z">
        <w:r>
          <w:rPr>
            <w:rFonts w:cs="Arial" w:ascii="Arial" w:hAnsi="Arial"/>
          </w:rPr>
          <w:delText xml:space="preserve"> границ прилегающей территории к конторе СПК «Корболиха».</w:delText>
        </w:r>
      </w:del>
    </w:p>
    <w:p>
      <w:pPr>
        <w:pStyle w:val="Normal"/>
        <w:ind w:firstLine="709"/>
        <w:jc w:val="both"/>
        <w:rPr>
          <w:rFonts w:ascii="Arial" w:hAnsi="Arial" w:cs="Arial"/>
          <w:del w:id="302" w:author="Морозова" w:date="2016-02-18T08:50:00Z"/>
        </w:rPr>
      </w:pPr>
      <w:del w:id="301" w:author="Морозова" w:date="2016-02-18T08:50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both"/>
        <w:rPr>
          <w:rFonts w:ascii="Arial" w:hAnsi="Arial" w:cs="Arial"/>
          <w:del w:id="306" w:author="Морозова" w:date="2016-02-18T08:50:00Z"/>
        </w:rPr>
      </w:pPr>
      <w:del w:id="303" w:author="Морозова" w:date="2016-02-18T08:50:00Z">
        <w:r>
          <w:rPr>
            <w:rFonts w:cs="Arial" w:ascii="Arial" w:hAnsi="Arial"/>
          </w:rPr>
          <w:delText xml:space="preserve">Схема № </w:delText>
        </w:r>
      </w:del>
      <w:del w:id="304" w:author="Морозова" w:date="2016-02-15T10:41:00Z">
        <w:r>
          <w:rPr>
            <w:rFonts w:cs="Arial" w:ascii="Arial" w:hAnsi="Arial"/>
          </w:rPr>
          <w:delText>9</w:delText>
        </w:r>
      </w:del>
      <w:del w:id="305" w:author="Морозова" w:date="2016-02-18T08:50:00Z">
        <w:r>
          <w:rPr>
            <w:rFonts w:cs="Arial" w:ascii="Arial" w:hAnsi="Arial"/>
          </w:rPr>
          <w:delText xml:space="preserve"> границ прилегающей территории к нефтебазе СПК «Корболиха»</w:delText>
        </w:r>
      </w:del>
    </w:p>
    <w:p>
      <w:pPr>
        <w:pStyle w:val="Normal"/>
        <w:ind w:firstLine="709"/>
        <w:jc w:val="both"/>
        <w:rPr>
          <w:rFonts w:ascii="Arial" w:hAnsi="Arial" w:cs="Arial"/>
          <w:del w:id="308" w:author="Морозова" w:date="2016-02-18T08:50:00Z"/>
        </w:rPr>
      </w:pPr>
      <w:del w:id="307" w:author="Морозова" w:date="2016-02-18T08:50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both"/>
        <w:rPr>
          <w:rFonts w:ascii="Arial" w:hAnsi="Arial" w:cs="Arial"/>
          <w:del w:id="310" w:author="Морозова" w:date="2016-02-18T08:50:00Z"/>
        </w:rPr>
      </w:pPr>
      <w:del w:id="309" w:author="Морозова" w:date="2016-02-18T08:50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both"/>
        <w:rPr>
          <w:rFonts w:ascii="Arial" w:hAnsi="Arial" w:cs="Arial"/>
          <w:del w:id="312" w:author="Морозова" w:date="2016-02-18T08:50:00Z"/>
        </w:rPr>
      </w:pPr>
      <w:del w:id="311" w:author="Морозова" w:date="2016-02-18T08:50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both"/>
        <w:rPr>
          <w:rFonts w:ascii="Arial" w:hAnsi="Arial" w:cs="Arial"/>
          <w:del w:id="314" w:author="Морозова" w:date="2016-02-18T08:50:00Z"/>
        </w:rPr>
      </w:pPr>
      <w:del w:id="313" w:author="Морозова" w:date="2016-02-18T08:50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both"/>
        <w:rPr>
          <w:rFonts w:ascii="Arial" w:hAnsi="Arial" w:cs="Arial"/>
          <w:del w:id="316" w:author="Морозова" w:date="2016-02-18T08:50:00Z"/>
        </w:rPr>
      </w:pPr>
      <w:del w:id="315" w:author="Морозова" w:date="2016-02-18T08:50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both"/>
        <w:rPr>
          <w:rFonts w:ascii="Arial" w:hAnsi="Arial" w:cs="Arial"/>
          <w:del w:id="318" w:author="Морозова" w:date="2016-02-18T08:50:00Z"/>
        </w:rPr>
      </w:pPr>
      <w:del w:id="317" w:author="Морозова" w:date="2016-02-18T08:50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both"/>
        <w:rPr>
          <w:rFonts w:ascii="Arial" w:hAnsi="Arial" w:cs="Arial"/>
          <w:del w:id="320" w:author="Морозова" w:date="2016-02-18T08:50:00Z"/>
        </w:rPr>
      </w:pPr>
      <w:del w:id="319" w:author="Морозова" w:date="2016-02-18T08:50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both"/>
        <w:rPr>
          <w:rFonts w:ascii="Arial" w:hAnsi="Arial" w:cs="Arial"/>
          <w:del w:id="322" w:author="Морозова" w:date="2016-02-18T08:50:00Z"/>
        </w:rPr>
      </w:pPr>
      <w:del w:id="321" w:author="Морозова" w:date="2016-02-18T08:50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del w:id="324" w:author="user" w:date="2016-03-03T16:44:00Z"/>
        </w:rPr>
      </w:pPr>
      <w:del w:id="323" w:author="user" w:date="2016-03-03T16:44:00Z">
        <w:r>
          <w:rPr>
            <w:rFonts w:cs="Arial" w:ascii="Arial" w:hAnsi="Arial"/>
          </w:rPr>
          <w:delText>Схема № 4 границ прилегающей территории к спортивному залу СПК «Корболиха».</w:delText>
        </w:r>
      </w:del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ins w:id="326" w:author="Морозова" w:date="2016-02-18T08:50:00Z"/>
        </w:rPr>
      </w:pPr>
      <w:ins w:id="325" w:author="Морозова" w:date="2016-02-18T08:50:00Z">
        <w:r>
          <w:rPr>
            <w:rFonts w:cs="Arial" w:ascii="Arial" w:hAnsi="Arial"/>
          </w:rPr>
        </w:r>
      </w:ins>
    </w:p>
    <w:p>
      <w:pPr>
        <w:pStyle w:val="Normal"/>
        <w:ind w:firstLine="709"/>
        <w:jc w:val="center"/>
        <w:rPr>
          <w:rFonts w:ascii="Arial" w:hAnsi="Arial" w:cs="Arial"/>
          <w:ins w:id="328" w:author="Морозова" w:date="2016-02-18T08:50:00Z"/>
        </w:rPr>
      </w:pPr>
      <w:ins w:id="327" w:author="Морозова" w:date="2016-02-18T08:50:00Z">
        <w:r>
          <w:rPr>
            <w:rFonts w:cs="Arial" w:ascii="Arial" w:hAnsi="Arial"/>
          </w:rPr>
        </w:r>
      </w:ins>
    </w:p>
    <w:p>
      <w:pPr>
        <w:pStyle w:val="Normal"/>
        <w:ind w:firstLine="709"/>
        <w:jc w:val="center"/>
        <w:rPr>
          <w:rFonts w:ascii="Arial" w:hAnsi="Arial" w:cs="Arial"/>
          <w:ins w:id="330" w:author="Морозова" w:date="2016-02-18T08:50:00Z"/>
        </w:rPr>
      </w:pPr>
      <w:ins w:id="329" w:author="Морозова" w:date="2016-02-18T08:50:00Z">
        <w:r>
          <w:rPr>
            <w:rFonts w:cs="Arial" w:ascii="Arial" w:hAnsi="Arial"/>
          </w:rPr>
        </w:r>
      </w:ins>
    </w:p>
    <w:p>
      <w:pPr>
        <w:pStyle w:val="Normal"/>
        <w:ind w:firstLine="709"/>
        <w:jc w:val="center"/>
        <w:rPr>
          <w:rFonts w:ascii="Arial" w:hAnsi="Arial" w:cs="Arial"/>
          <w:ins w:id="332" w:author="Морозова" w:date="2016-02-18T08:50:00Z"/>
        </w:rPr>
      </w:pPr>
      <w:ins w:id="331" w:author="Морозова" w:date="2016-02-18T08:50:00Z">
        <w:r>
          <w:rPr>
            <w:rFonts w:cs="Arial" w:ascii="Arial" w:hAnsi="Arial"/>
          </w:rPr>
        </w:r>
      </w:ins>
    </w:p>
    <w:p>
      <w:pPr>
        <w:pStyle w:val="Normal"/>
        <w:ind w:firstLine="709"/>
        <w:jc w:val="center"/>
        <w:rPr>
          <w:rFonts w:ascii="Arial" w:hAnsi="Arial" w:cs="Arial"/>
          <w:ins w:id="334" w:author="Морозова" w:date="2016-02-18T08:50:00Z"/>
        </w:rPr>
      </w:pPr>
      <w:ins w:id="333" w:author="Морозова" w:date="2016-02-18T08:50:00Z">
        <w:r>
          <w:rPr>
            <w:rFonts w:cs="Arial" w:ascii="Arial" w:hAnsi="Arial"/>
          </w:rPr>
        </w:r>
      </w:ins>
    </w:p>
    <w:p>
      <w:pPr>
        <w:pStyle w:val="Normal"/>
        <w:ind w:firstLine="709"/>
        <w:jc w:val="center"/>
        <w:rPr>
          <w:rFonts w:ascii="Arial" w:hAnsi="Arial" w:cs="Arial"/>
          <w:ins w:id="336" w:author="Морозова" w:date="2016-02-18T08:50:00Z"/>
        </w:rPr>
      </w:pPr>
      <w:ins w:id="335" w:author="Морозова" w:date="2016-02-18T08:50:00Z">
        <w:r>
          <w:rPr>
            <w:rFonts w:cs="Arial" w:ascii="Arial" w:hAnsi="Arial"/>
          </w:rPr>
        </w:r>
      </w:ins>
    </w:p>
    <w:p>
      <w:pPr>
        <w:pStyle w:val="Normal"/>
        <w:ind w:firstLine="709"/>
        <w:jc w:val="center"/>
        <w:rPr>
          <w:rFonts w:ascii="Arial" w:hAnsi="Arial" w:cs="Arial"/>
          <w:ins w:id="338" w:author="Морозова" w:date="2016-02-18T08:50:00Z"/>
        </w:rPr>
      </w:pPr>
      <w:ins w:id="337" w:author="Морозова" w:date="2016-02-18T08:50:00Z">
        <w:r>
          <w:rPr>
            <w:rFonts w:cs="Arial" w:ascii="Arial" w:hAnsi="Arial"/>
          </w:rPr>
        </w:r>
      </w:ins>
    </w:p>
    <w:p>
      <w:pPr>
        <w:pStyle w:val="Normal"/>
        <w:ind w:firstLine="709"/>
        <w:jc w:val="center"/>
        <w:rPr>
          <w:rFonts w:ascii="Arial" w:hAnsi="Arial" w:cs="Arial"/>
          <w:ins w:id="340" w:author="Морозова" w:date="2016-02-18T08:50:00Z"/>
        </w:rPr>
      </w:pPr>
      <w:ins w:id="339" w:author="Морозова" w:date="2016-02-18T08:50:00Z">
        <w:r>
          <w:rPr>
            <w:rFonts w:cs="Arial" w:ascii="Arial" w:hAnsi="Arial"/>
          </w:rPr>
        </w:r>
      </w:ins>
    </w:p>
    <w:p>
      <w:pPr>
        <w:pStyle w:val="Normal"/>
        <w:ind w:firstLine="709"/>
        <w:jc w:val="center"/>
        <w:rPr>
          <w:rFonts w:ascii="Arial" w:hAnsi="Arial" w:cs="Arial"/>
          <w:ins w:id="342" w:author="Морозова" w:date="2016-02-18T08:50:00Z"/>
        </w:rPr>
      </w:pPr>
      <w:ins w:id="341" w:author="Морозова" w:date="2016-02-18T08:50:00Z">
        <w:r>
          <w:rPr>
            <w:rFonts w:cs="Arial" w:ascii="Arial" w:hAnsi="Arial"/>
          </w:rPr>
        </w:r>
      </w:ins>
    </w:p>
    <w:p>
      <w:pPr>
        <w:pStyle w:val="Normal"/>
        <w:ind w:firstLine="709"/>
        <w:jc w:val="center"/>
        <w:rPr>
          <w:rFonts w:ascii="Arial" w:hAnsi="Arial" w:cs="Arial"/>
          <w:ins w:id="344" w:author="Морозова" w:date="2016-02-18T08:50:00Z"/>
        </w:rPr>
      </w:pPr>
      <w:ins w:id="343" w:author="Морозова" w:date="2016-02-18T08:50:00Z">
        <w:r>
          <w:rPr>
            <w:rFonts w:cs="Arial" w:ascii="Arial" w:hAnsi="Arial"/>
          </w:rPr>
        </w:r>
      </w:ins>
    </w:p>
    <w:p>
      <w:pPr>
        <w:pStyle w:val="Normal"/>
        <w:ind w:firstLine="709"/>
        <w:jc w:val="center"/>
        <w:rPr>
          <w:rFonts w:ascii="Arial" w:hAnsi="Arial" w:cs="Arial"/>
          <w:ins w:id="346" w:author="Морозова" w:date="2016-02-18T08:50:00Z"/>
        </w:rPr>
      </w:pPr>
      <w:ins w:id="345" w:author="Морозова" w:date="2016-02-18T08:50:00Z">
        <w:r>
          <w:rPr>
            <w:rFonts w:cs="Arial" w:ascii="Arial" w:hAnsi="Arial"/>
          </w:rPr>
        </w:r>
      </w:ins>
    </w:p>
    <w:p>
      <w:pPr>
        <w:pStyle w:val="Normal"/>
        <w:ind w:firstLine="709"/>
        <w:jc w:val="center"/>
        <w:rPr>
          <w:rFonts w:ascii="Arial" w:hAnsi="Arial" w:cs="Arial"/>
          <w:ins w:id="348" w:author="Морозова" w:date="2016-02-18T08:50:00Z"/>
        </w:rPr>
      </w:pPr>
      <w:ins w:id="347" w:author="Морозова" w:date="2016-02-18T08:50:00Z">
        <w:r>
          <w:rPr>
            <w:rFonts w:cs="Arial" w:ascii="Arial" w:hAnsi="Arial"/>
          </w:rPr>
        </w:r>
      </w:ins>
    </w:p>
    <w:p>
      <w:pPr>
        <w:pStyle w:val="Normal"/>
        <w:ind w:firstLine="709"/>
        <w:jc w:val="center"/>
        <w:rPr>
          <w:rFonts w:ascii="Arial" w:hAnsi="Arial" w:cs="Arial"/>
          <w:ins w:id="350" w:author="Морозова" w:date="2016-02-18T08:50:00Z"/>
        </w:rPr>
      </w:pPr>
      <w:ins w:id="349" w:author="Морозова" w:date="2016-02-18T08:50:00Z">
        <w:r>
          <w:rPr>
            <w:rFonts w:cs="Arial" w:ascii="Arial" w:hAnsi="Arial"/>
          </w:rPr>
        </w:r>
      </w:ins>
    </w:p>
    <w:p>
      <w:pPr>
        <w:pStyle w:val="Normal"/>
        <w:ind w:firstLine="709"/>
        <w:jc w:val="center"/>
        <w:rPr>
          <w:rFonts w:ascii="Arial" w:hAnsi="Arial" w:cs="Arial"/>
          <w:ins w:id="352" w:author="Морозова" w:date="2016-02-18T08:50:00Z"/>
        </w:rPr>
      </w:pPr>
      <w:ins w:id="351" w:author="Морозова" w:date="2016-02-18T08:50:00Z">
        <w:r>
          <w:rPr>
            <w:rFonts w:cs="Arial" w:ascii="Arial" w:hAnsi="Arial"/>
          </w:rPr>
        </w:r>
      </w:ins>
    </w:p>
    <w:p>
      <w:pPr>
        <w:pStyle w:val="Normal"/>
        <w:ind w:firstLine="709"/>
        <w:jc w:val="center"/>
        <w:rPr>
          <w:rFonts w:ascii="Arial" w:hAnsi="Arial" w:cs="Arial"/>
          <w:ins w:id="354" w:author="Морозова" w:date="2016-02-18T08:50:00Z"/>
        </w:rPr>
      </w:pPr>
      <w:ins w:id="353" w:author="Морозова" w:date="2016-02-18T08:50:00Z">
        <w:r>
          <w:rPr>
            <w:rFonts w:cs="Arial" w:ascii="Arial" w:hAnsi="Arial"/>
          </w:rPr>
        </w:r>
      </w:ins>
    </w:p>
    <w:p>
      <w:pPr>
        <w:pStyle w:val="Normal"/>
        <w:ind w:firstLine="709"/>
        <w:jc w:val="center"/>
        <w:rPr>
          <w:rFonts w:ascii="Arial" w:hAnsi="Arial" w:cs="Arial"/>
          <w:ins w:id="356" w:author="Морозова" w:date="2016-02-18T08:50:00Z"/>
        </w:rPr>
      </w:pPr>
      <w:ins w:id="355" w:author="Морозова" w:date="2016-02-18T08:50:00Z">
        <w:r>
          <w:rPr>
            <w:rFonts w:cs="Arial" w:ascii="Arial" w:hAnsi="Arial"/>
          </w:rPr>
        </w:r>
      </w:ins>
    </w:p>
    <w:p>
      <w:pPr>
        <w:pStyle w:val="Normal"/>
        <w:ind w:firstLine="709"/>
        <w:jc w:val="center"/>
        <w:rPr>
          <w:rFonts w:ascii="Arial" w:hAnsi="Arial" w:cs="Arial"/>
          <w:ins w:id="358" w:author="Морозова" w:date="2016-02-18T08:50:00Z"/>
        </w:rPr>
      </w:pPr>
      <w:ins w:id="357" w:author="Морозова" w:date="2016-02-18T08:50:00Z">
        <w:r>
          <w:rPr>
            <w:rFonts w:cs="Arial" w:ascii="Arial" w:hAnsi="Arial"/>
          </w:rPr>
        </w:r>
      </w:ins>
    </w:p>
    <w:p>
      <w:pPr>
        <w:pStyle w:val="Normal"/>
        <w:ind w:firstLine="709"/>
        <w:jc w:val="center"/>
        <w:rPr>
          <w:rFonts w:ascii="Arial" w:hAnsi="Arial" w:cs="Arial"/>
          <w:del w:id="360" w:author="user" w:date="2016-03-03T16:44:00Z"/>
        </w:rPr>
      </w:pPr>
      <w:del w:id="359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ins w:id="362" w:author="Морозова" w:date="2016-02-18T08:50:00Z"/>
        </w:rPr>
      </w:pPr>
      <w:ins w:id="361" w:author="Морозова" w:date="2016-02-18T08:50:00Z">
        <w:r>
          <w:rPr>
            <w:rFonts w:cs="Arial" w:ascii="Arial" w:hAnsi="Arial"/>
          </w:rPr>
        </w:r>
      </w:ins>
    </w:p>
    <w:p>
      <w:pPr>
        <w:pStyle w:val="Normal"/>
        <w:ind w:firstLine="709"/>
        <w:jc w:val="center"/>
        <w:rPr>
          <w:rFonts w:ascii="Arial" w:hAnsi="Arial" w:cs="Arial"/>
          <w:ins w:id="364" w:author="Морозова" w:date="2016-02-18T08:50:00Z"/>
        </w:rPr>
      </w:pPr>
      <w:ins w:id="363" w:author="Морозова" w:date="2016-02-18T08:50:00Z">
        <w:r>
          <w:rPr>
            <w:rFonts w:cs="Arial" w:ascii="Arial" w:hAnsi="Arial"/>
          </w:rPr>
        </w:r>
      </w:ins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del w:id="366" w:author="user" w:date="2016-03-03T16:44:00Z"/>
        </w:rPr>
      </w:pPr>
      <w:del w:id="365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368" w:author="user" w:date="2016-03-03T16:44:00Z"/>
        </w:rPr>
      </w:pPr>
      <w:del w:id="367" w:author="user" w:date="2016-03-03T16:44:00Z">
        <w:r>
          <w:rPr>
            <w:rFonts w:cs="Arial" w:ascii="Arial" w:hAnsi="Arial"/>
          </w:rPr>
          <w:delText>1. Схема № 1 границ прилегающей территории к МКДОУ детский сад «Колокольчик» расположенному по адресу: 658452, Алтайский край, Третьяковский район, с.Корболиха, ул. Ленина, 39а</w:delText>
        </w:r>
      </w:del>
    </w:p>
    <w:p>
      <w:pPr>
        <w:pStyle w:val="Normal"/>
        <w:ind w:firstLine="709"/>
        <w:jc w:val="center"/>
        <w:rPr>
          <w:rFonts w:ascii="Arial" w:hAnsi="Arial" w:cs="Arial"/>
          <w:del w:id="370" w:author="user" w:date="2016-03-03T16:44:00Z"/>
        </w:rPr>
      </w:pPr>
      <w:del w:id="369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372" w:author="user" w:date="2016-03-03T16:44:00Z"/>
        </w:rPr>
      </w:pPr>
      <w:del w:id="371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374" w:author="user" w:date="2016-03-03T16:44:00Z"/>
        </w:rPr>
      </w:pPr>
      <w:del w:id="373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376" w:author="user" w:date="2016-03-03T16:44:00Z"/>
        </w:rPr>
      </w:pPr>
      <w:del w:id="375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378" w:author="user" w:date="2016-03-03T16:44:00Z"/>
        </w:rPr>
      </w:pPr>
      <w:del w:id="377" w:author="user" w:date="2016-03-03T16:44:00Z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inline distT="0" distB="0" distL="0" distR="0">
                  <wp:extent cx="5714365" cy="77717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4280" cy="7771680"/>
                            <a:chOff x="0" y="0"/>
                            <a:chExt cx="5714280" cy="7771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714280" cy="77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42280"/>
                              <a:ext cx="2513880" cy="217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delText xml:space="preserve">                       50 м.</w:delTex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2055960"/>
                              <a:ext cx="12567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delText>МКДОУ детский сад «Колокольчик»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56760" y="1142280"/>
                              <a:ext cx="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257480"/>
                              <a:ext cx="411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99560"/>
                              <a:ext cx="46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1257480"/>
                              <a:ext cx="720" cy="51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2240" y="1257480"/>
                              <a:ext cx="227880" cy="51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560" y="11304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0600" y="11304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560" y="799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560" y="1257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640008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2960" y="64000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857280"/>
                              <a:ext cx="56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8280" y="4799160"/>
                              <a:ext cx="6843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delText>Магазин «Мираж»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8960" y="5714280"/>
                              <a:ext cx="685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delText>Магазин «Ольга»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5714280"/>
                              <a:ext cx="685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delText>Магазин РАйПО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57142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delText>Магазин «Надежда»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560" y="1828080"/>
                              <a:ext cx="685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delText>Администрация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227880"/>
                              <a:ext cx="10281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delText>Контора СПК «Корболиха</w:delTex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delText>»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49.95pt;height:611.95pt" coordorigin="0,0" coordsize="8999,12239">
                  <v:rect id="shape_0" stroked="f" o:allowincell="f" style="position:absolute;left:0;top:0;width:8998;height:12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oval id="shape_0" fillcolor="white" stroked="t" o:allowincell="f" style="position:absolute;left:0;top:1799;width:3958;height:34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delText xml:space="preserve">                       50 м.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99;top:3238;width:197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delText>МКДОУ детский сад «Колокольчик»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79,1799" to="1979,323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9,1980" to="6658,19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,1259" to="7558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980" to="6660,10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98,1980" to="8456,100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59,178" to="8459,12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178" to="7560,12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59,1259" to="8998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59,1980" to="8998,19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,10079" to="6658,100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99,10079" to="8998,10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,10799" to="8997,10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99;top:7558;width:1077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delText>Магазин «Мираж»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8;top:8999;width:107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delText>Магазин «Ольга»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8999;width:107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delText>Магазин РАйПО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8999;width:25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delText>Магазин «Надежда»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8;top:2879;width:1078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delText>Администрация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9;top:359;width:161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delText>Контора СПК «Корболиха</w:delTex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delText>»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del>
    </w:p>
    <w:p>
      <w:pPr>
        <w:pStyle w:val="Normal"/>
        <w:ind w:firstLine="709"/>
        <w:jc w:val="center"/>
        <w:rPr>
          <w:rFonts w:ascii="Arial" w:hAnsi="Arial" w:cs="Arial"/>
          <w:del w:id="380" w:author="user" w:date="2016-03-03T16:44:00Z"/>
        </w:rPr>
      </w:pPr>
      <w:del w:id="379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382" w:author="user" w:date="2016-03-03T16:44:00Z"/>
        </w:rPr>
      </w:pPr>
      <w:del w:id="381" w:author="user" w:date="2016-03-03T16:44:00Z">
        <w:r>
          <w:rPr>
            <w:rFonts w:cs="Arial" w:ascii="Arial" w:hAnsi="Arial"/>
          </w:rPr>
          <w:delText>2. Схема № 2 границ прилегающей территории к МКОУ «Корболихинская средняя общеобразовательная школа» расположенной по адресу: 658452, Алтайский край, Третьяковский район, с.Корболиха, ул.Куйбышева, 5.</w:delText>
        </w:r>
      </w:del>
    </w:p>
    <w:p>
      <w:pPr>
        <w:pStyle w:val="Normal"/>
        <w:ind w:firstLine="709"/>
        <w:jc w:val="center"/>
        <w:rPr>
          <w:rFonts w:ascii="Arial" w:hAnsi="Arial" w:cs="Arial"/>
          <w:del w:id="384" w:author="user" w:date="2016-03-03T16:44:00Z"/>
        </w:rPr>
      </w:pPr>
      <w:del w:id="383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386" w:author="user" w:date="2016-03-03T16:44:00Z"/>
        </w:rPr>
      </w:pPr>
      <w:del w:id="385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388" w:author="user" w:date="2016-03-03T16:44:00Z"/>
        </w:rPr>
      </w:pPr>
      <w:del w:id="387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390" w:author="user" w:date="2016-03-03T16:44:00Z"/>
        </w:rPr>
      </w:pPr>
      <w:del w:id="389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lang w:val="en-US" w:eastAsia="en-US"/>
          <w:del w:id="392" w:author="user" w:date="2016-03-03T16:44:00Z"/>
        </w:rPr>
      </w:pPr>
      <w:del w:id="391" w:author="user" w:date="2016-03-03T16:44:00Z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2545080</wp:posOffset>
                  </wp:positionV>
                  <wp:extent cx="605790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8pt,200.4pt" to="458.95pt,200.4pt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2087880</wp:posOffset>
                  </wp:positionV>
                  <wp:extent cx="4343400" cy="0"/>
                  <wp:effectExtent l="0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7pt,164.4pt" to="458.95pt,164.4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44780</wp:posOffset>
                  </wp:positionV>
                  <wp:extent cx="0" cy="1943100"/>
                  <wp:effectExtent l="5080" t="0" r="508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7pt,11.4pt" to="117pt,164.3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44780</wp:posOffset>
                  </wp:positionV>
                  <wp:extent cx="0" cy="1943100"/>
                  <wp:effectExtent l="5080" t="0" r="508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0pt,11.4pt" to="90pt,164.3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2087880</wp:posOffset>
                  </wp:positionV>
                  <wp:extent cx="1371600" cy="0"/>
                  <wp:effectExtent l="635" t="5080" r="0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8pt,164.4pt" to="89.95pt,164.4pt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ind w:firstLine="709"/>
        <w:jc w:val="center"/>
        <w:rPr>
          <w:rFonts w:ascii="Arial" w:hAnsi="Arial" w:cs="Arial"/>
          <w:del w:id="394" w:author="user" w:date="2016-03-03T16:44:00Z"/>
        </w:rPr>
      </w:pPr>
      <w:del w:id="393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396" w:author="user" w:date="2016-03-03T16:44:00Z"/>
        </w:rPr>
      </w:pPr>
      <w:del w:id="395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398" w:author="user" w:date="2016-03-03T16:44:00Z"/>
        </w:rPr>
      </w:pPr>
      <w:del w:id="397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00" w:author="user" w:date="2016-03-03T16:44:00Z"/>
        </w:rPr>
      </w:pPr>
      <w:del w:id="399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02" w:author="user" w:date="2016-03-03T16:44:00Z"/>
        </w:rPr>
      </w:pPr>
      <w:del w:id="401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lang w:val="en-US" w:eastAsia="en-US"/>
          <w:del w:id="404" w:author="user" w:date="2016-03-03T16:44:00Z"/>
        </w:rPr>
      </w:pPr>
      <w:del w:id="403" w:author="user" w:date="2016-03-03T16:44:00Z">
        <w:r>
          <w:rPr>
            <w:rFonts w:cs="Arial" w:ascii="Arial" w:hAnsi="Arial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17475</wp:posOffset>
                </wp:positionV>
                <wp:extent cx="808990" cy="694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ль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Оль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del w:id="406" w:author="user" w:date="2016-03-03T16:44:00Z"/>
        </w:rPr>
      </w:pPr>
      <w:del w:id="405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08" w:author="user" w:date="2016-03-03T16:44:00Z"/>
        </w:rPr>
      </w:pPr>
      <w:del w:id="407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10" w:author="user" w:date="2016-03-03T16:44:00Z"/>
        </w:rPr>
      </w:pPr>
      <w:del w:id="409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12" w:author="user" w:date="2016-03-03T16:44:00Z"/>
        </w:rPr>
      </w:pPr>
      <w:del w:id="411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14" w:author="user" w:date="2016-03-03T16:44:00Z"/>
        </w:rPr>
      </w:pPr>
      <w:del w:id="413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16" w:author="user" w:date="2016-03-03T16:44:00Z"/>
        </w:rPr>
      </w:pPr>
      <w:del w:id="415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20" w:author="user" w:date="2016-03-03T16:44:00Z"/>
        </w:rPr>
      </w:pPr>
      <w:ins w:id="417" w:author="Морозова" w:date="2016-02-18T09:07:00Z">
        <w:del w:id="418" w:author="user" w:date="2016-03-03T16:44:00Z">
          <w:r>
            <w:rPr>
              <w:rFonts w:eastAsia="Arial" w:cs="Arial" w:ascii="Arial" w:hAnsi="Arial"/>
            </w:rPr>
            <w:delText xml:space="preserve">                                                    </w:delText>
          </w:r>
        </w:del>
      </w:ins>
      <w:del w:id="419" w:author="user" w:date="2016-03-03T16:44:00Z">
        <w:r>
          <w:rPr>
            <w:rFonts w:cs="Arial" w:ascii="Arial" w:hAnsi="Arial"/>
          </w:rPr>
          <w:delText>Ул.Кирова</w:delText>
        </w:r>
      </w:del>
    </w:p>
    <w:p>
      <w:pPr>
        <w:pStyle w:val="Normal"/>
        <w:ind w:firstLine="709"/>
        <w:jc w:val="center"/>
        <w:rPr>
          <w:rFonts w:ascii="Arial" w:hAnsi="Arial" w:cs="Arial"/>
          <w:lang w:val="en-US" w:eastAsia="en-US"/>
          <w:del w:id="422" w:author="user" w:date="2016-03-03T16:44:00Z"/>
        </w:rPr>
      </w:pPr>
      <w:del w:id="421" w:author="user" w:date="2016-03-03T16:44:00Z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5829300</wp:posOffset>
                  </wp:positionH>
                  <wp:positionV relativeFrom="paragraph">
                    <wp:posOffset>91440</wp:posOffset>
                  </wp:positionV>
                  <wp:extent cx="0" cy="4000500"/>
                  <wp:effectExtent l="5080" t="0" r="508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59pt,7.2pt" to="459pt,322.1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91440</wp:posOffset>
                  </wp:positionV>
                  <wp:extent cx="0" cy="4000500"/>
                  <wp:effectExtent l="5080" t="0" r="508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86pt,7.2pt" to="486pt,322.1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ind w:firstLine="709"/>
        <w:jc w:val="center"/>
        <w:rPr>
          <w:rFonts w:ascii="Arial" w:hAnsi="Arial" w:cs="Arial"/>
          <w:del w:id="424" w:author="user" w:date="2016-03-03T16:44:00Z"/>
        </w:rPr>
      </w:pPr>
      <w:del w:id="423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26" w:author="user" w:date="2016-03-03T16:44:00Z"/>
        </w:rPr>
      </w:pPr>
      <w:del w:id="425" w:author="user" w:date="2016-03-03T16:44:00Z">
        <w:r>
          <w:rPr>
            <w:rFonts w:cs="Arial" w:ascii="Arial" w:hAnsi="Arial"/>
          </w:rPr>
          <w:tab/>
        </w:r>
      </w:del>
    </w:p>
    <w:p>
      <w:pPr>
        <w:pStyle w:val="Normal"/>
        <w:ind w:firstLine="709"/>
        <w:jc w:val="center"/>
        <w:rPr>
          <w:rFonts w:ascii="Arial" w:hAnsi="Arial" w:cs="Arial"/>
          <w:del w:id="428" w:author="user" w:date="2016-03-03T16:44:00Z"/>
        </w:rPr>
      </w:pPr>
      <w:del w:id="427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30" w:author="user" w:date="2016-03-03T16:44:00Z"/>
        </w:rPr>
      </w:pPr>
      <w:del w:id="429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32" w:author="user" w:date="2016-03-03T16:44:00Z"/>
        </w:rPr>
      </w:pPr>
      <w:del w:id="431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34" w:author="user" w:date="2016-03-03T16:44:00Z"/>
        </w:rPr>
      </w:pPr>
      <w:del w:id="433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lang w:val="en-US" w:eastAsia="en-US"/>
          <w:del w:id="436" w:author="user" w:date="2016-03-03T16:44:00Z"/>
        </w:rPr>
      </w:pPr>
      <w:del w:id="435" w:author="user" w:date="2016-03-03T16:44:00Z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61595</wp:posOffset>
                  </wp:positionV>
                  <wp:extent cx="4114800" cy="2971800"/>
                  <wp:effectExtent l="5080" t="5080" r="5715" b="571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14800" cy="29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delText xml:space="preserve">                                       50 м.</w:delTex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162pt;margin-top:4.85pt;width:323.95pt;height:23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delText xml:space="preserve">                                       50 м.</w:delTex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61595</wp:posOffset>
                  </wp:positionV>
                  <wp:extent cx="0" cy="1143000"/>
                  <wp:effectExtent l="38100" t="0" r="38100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24pt,4.85pt" to="324pt,94.8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ind w:firstLine="709"/>
        <w:jc w:val="center"/>
        <w:rPr>
          <w:rFonts w:ascii="Arial" w:hAnsi="Arial" w:cs="Arial"/>
          <w:del w:id="438" w:author="user" w:date="2016-03-03T16:44:00Z"/>
        </w:rPr>
      </w:pPr>
      <w:del w:id="437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40" w:author="user" w:date="2016-03-03T16:44:00Z"/>
        </w:rPr>
      </w:pPr>
      <w:del w:id="439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42" w:author="user" w:date="2016-03-03T16:44:00Z"/>
        </w:rPr>
      </w:pPr>
      <w:del w:id="441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44" w:author="user" w:date="2016-03-03T16:44:00Z"/>
        </w:rPr>
      </w:pPr>
      <w:del w:id="443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46" w:author="user" w:date="2016-03-03T16:44:00Z"/>
        </w:rPr>
      </w:pPr>
      <w:del w:id="445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eastAsia="Arial" w:cs="Arial"/>
          <w:del w:id="448" w:author="user" w:date="2016-03-03T16:44:00Z"/>
        </w:rPr>
      </w:pPr>
      <w:del w:id="447" w:author="user" w:date="2016-03-03T16:44:00Z">
        <w:r>
          <w:rPr>
            <w:rFonts w:eastAsia="Arial" w:cs="Arial" w:ascii="Arial" w:hAnsi="Arial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2210435</wp:posOffset>
                  </wp:positionV>
                  <wp:extent cx="6629400" cy="0"/>
                  <wp:effectExtent l="0" t="5080" r="0" b="508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7pt,174.05pt" to="494.95pt,174.0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1638935</wp:posOffset>
                  </wp:positionV>
                  <wp:extent cx="6172200" cy="0"/>
                  <wp:effectExtent l="0" t="5080" r="0" b="508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7pt,129.05pt" to="458.95pt,129.0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1638935</wp:posOffset>
                  </wp:positionV>
                  <wp:extent cx="114300" cy="0"/>
                  <wp:effectExtent l="0" t="5080" r="0" b="508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86pt,129.05pt" to="494.95pt,129.05pt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delText xml:space="preserve">                                                   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48590</wp:posOffset>
                </wp:positionV>
                <wp:extent cx="1723390" cy="694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ОУ «Корболих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Куйбышева -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1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КОУ «Корболихинская СОШ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Куйбышева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del w:id="450" w:author="user" w:date="2016-03-03T16:44:00Z"/>
        </w:rPr>
      </w:pPr>
      <w:del w:id="449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52" w:author="user" w:date="2016-03-03T16:44:00Z"/>
        </w:rPr>
      </w:pPr>
      <w:del w:id="451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54" w:author="user" w:date="2016-03-03T16:44:00Z"/>
        </w:rPr>
      </w:pPr>
      <w:del w:id="453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56" w:author="user" w:date="2016-03-03T16:44:00Z"/>
        </w:rPr>
      </w:pPr>
      <w:del w:id="455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58" w:author="user" w:date="2016-03-03T16:44:00Z"/>
        </w:rPr>
      </w:pPr>
      <w:del w:id="457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60" w:author="user" w:date="2016-03-03T16:44:00Z"/>
        </w:rPr>
      </w:pPr>
      <w:del w:id="459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62" w:author="user" w:date="2016-03-03T16:44:00Z"/>
        </w:rPr>
      </w:pPr>
      <w:del w:id="461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64" w:author="user" w:date="2016-03-03T16:44:00Z"/>
        </w:rPr>
      </w:pPr>
      <w:del w:id="463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66" w:author="user" w:date="2016-03-03T16:44:00Z"/>
        </w:rPr>
      </w:pPr>
      <w:del w:id="465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68" w:author="user" w:date="2016-03-03T16:44:00Z"/>
        </w:rPr>
      </w:pPr>
      <w:del w:id="467" w:author="user" w:date="2016-03-03T16:44:00Z">
        <w:r>
          <w:rPr>
            <w:rFonts w:cs="Arial" w:ascii="Arial" w:hAnsi="Arial"/>
          </w:rPr>
          <w:delText>Ул.Куйбышева</w:delText>
        </w:r>
      </w:del>
    </w:p>
    <w:p>
      <w:pPr>
        <w:pStyle w:val="Normal"/>
        <w:ind w:firstLine="709"/>
        <w:jc w:val="center"/>
        <w:rPr>
          <w:rFonts w:ascii="Arial" w:hAnsi="Arial" w:cs="Arial"/>
          <w:del w:id="470" w:author="user" w:date="2016-03-03T16:44:00Z"/>
        </w:rPr>
      </w:pPr>
      <w:del w:id="469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72" w:author="user" w:date="2016-03-03T16:44:00Z"/>
        </w:rPr>
      </w:pPr>
      <w:del w:id="471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74" w:author="user" w:date="2016-03-03T16:44:00Z"/>
        </w:rPr>
      </w:pPr>
      <w:del w:id="473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76" w:author="user" w:date="2016-03-03T16:44:00Z"/>
        </w:rPr>
      </w:pPr>
      <w:del w:id="475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78" w:author="user" w:date="2016-03-03T16:44:00Z"/>
        </w:rPr>
      </w:pPr>
      <w:del w:id="477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80" w:author="user" w:date="2016-03-03T16:44:00Z"/>
        </w:rPr>
      </w:pPr>
      <w:del w:id="479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82" w:author="user" w:date="2016-03-03T16:44:00Z"/>
        </w:rPr>
      </w:pPr>
      <w:del w:id="481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86" w:author="user" w:date="2016-03-03T16:44:00Z"/>
        </w:rPr>
      </w:pPr>
      <w:ins w:id="483" w:author="Морозова" w:date="2016-02-18T09:07:00Z">
        <w:del w:id="484" w:author="user" w:date="2016-03-03T16:44:00Z">
          <w:r>
            <w:rPr>
              <w:rFonts w:cs="Arial" w:ascii="Arial" w:hAnsi="Arial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17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6096000</wp:posOffset>
                    </wp:positionV>
                    <wp:extent cx="6515100" cy="0"/>
                    <wp:effectExtent l="0" t="5080" r="0" b="508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pt,480pt" to="494.95pt,480pt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18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5524500</wp:posOffset>
                    </wp:positionV>
                    <wp:extent cx="1828800" cy="0"/>
                    <wp:effectExtent l="0" t="5080" r="0" b="5080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pt,435pt" to="125.95pt,435pt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1">
                    <wp:simplePos x="0" y="0"/>
                    <wp:positionH relativeFrom="column">
                      <wp:posOffset>1828800</wp:posOffset>
                    </wp:positionH>
                    <wp:positionV relativeFrom="paragraph">
                      <wp:posOffset>5524500</wp:posOffset>
                    </wp:positionV>
                    <wp:extent cx="3771900" cy="0"/>
                    <wp:effectExtent l="0" t="5080" r="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7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4pt,435pt" to="440.95pt,435pt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2">
                    <wp:simplePos x="0" y="0"/>
                    <wp:positionH relativeFrom="column">
                      <wp:posOffset>5600700</wp:posOffset>
                    </wp:positionH>
                    <wp:positionV relativeFrom="paragraph">
                      <wp:posOffset>2667000</wp:posOffset>
                    </wp:positionV>
                    <wp:extent cx="0" cy="2857500"/>
                    <wp:effectExtent l="5080" t="0" r="5080" b="0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285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41pt,210pt" to="441pt,434.95pt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3">
                    <wp:simplePos x="0" y="0"/>
                    <wp:positionH relativeFrom="column">
                      <wp:posOffset>6057900</wp:posOffset>
                    </wp:positionH>
                    <wp:positionV relativeFrom="paragraph">
                      <wp:posOffset>2667000</wp:posOffset>
                    </wp:positionV>
                    <wp:extent cx="0" cy="2857500"/>
                    <wp:effectExtent l="5080" t="0" r="5080" b="0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85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7pt,210pt" to="477pt,434.95pt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4">
                    <wp:simplePos x="0" y="0"/>
                    <wp:positionH relativeFrom="column">
                      <wp:posOffset>6057900</wp:posOffset>
                    </wp:positionH>
                    <wp:positionV relativeFrom="paragraph">
                      <wp:posOffset>5524500</wp:posOffset>
                    </wp:positionV>
                    <wp:extent cx="228600" cy="0"/>
                    <wp:effectExtent l="0" t="5080" r="0" b="5080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7pt,435pt" to="494.95pt,435pt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del>
      </w:ins>
      <w:del w:id="485" w:author="user" w:date="2016-03-03T16:44:00Z">
        <w:r>
          <w:rPr>
            <w:rFonts w:cs="Arial" w:ascii="Arial" w:hAnsi="Arial"/>
          </w:rPr>
          <w:delText>3. Схема № 3 границ прилегающей территории к фельдшерско-акушерскому пункту, расположенному по адресу: 658452, Алтайский край, Третьяковский район, с.Корболиха, ул. Кирова, 39.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4681855</wp:posOffset>
                </wp:positionV>
                <wp:extent cx="808990" cy="5803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 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6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4681855</wp:posOffset>
                </wp:positionV>
                <wp:extent cx="1037590" cy="5803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деж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6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Надеж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2167255</wp:posOffset>
                </wp:positionV>
                <wp:extent cx="1037590" cy="9232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квар</w:t>
                            </w:r>
                            <w:ins w:id="487" w:author="Морозова" w:date="2016-02-18T10:07:00Z">
                              <w:r>
                                <w:rPr/>
                                <w:t>-</w:t>
                              </w:r>
                            </w:ins>
                            <w:r>
                              <w:rPr/>
                              <w:t>тирны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70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ногоквар</w:t>
                      </w:r>
                      <w:ins w:id="488" w:author="Морозова" w:date="2016-02-18T10:07:00Z">
                        <w:r>
                          <w:rPr/>
                          <w:t>-</w:t>
                        </w:r>
                      </w:ins>
                      <w:r>
                        <w:rPr/>
                        <w:t>тирны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del w:id="490" w:author="user" w:date="2016-03-03T16:44:00Z"/>
        </w:rPr>
      </w:pPr>
      <w:del w:id="489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92" w:author="user" w:date="2016-03-03T16:44:00Z"/>
        </w:rPr>
      </w:pPr>
      <w:del w:id="491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94" w:author="user" w:date="2016-03-03T16:44:00Z"/>
        </w:rPr>
      </w:pPr>
      <w:del w:id="493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96" w:author="user" w:date="2016-03-03T16:44:00Z"/>
        </w:rPr>
      </w:pPr>
      <w:del w:id="495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498" w:author="user" w:date="2016-03-03T16:44:00Z"/>
        </w:rPr>
      </w:pPr>
      <w:del w:id="497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00" w:author="user" w:date="2016-03-03T16:44:00Z"/>
        </w:rPr>
      </w:pPr>
      <w:del w:id="499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02" w:author="user" w:date="2016-03-03T16:44:00Z"/>
        </w:rPr>
      </w:pPr>
      <w:del w:id="501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04" w:author="user" w:date="2016-03-03T16:44:00Z"/>
        </w:rPr>
      </w:pPr>
      <w:del w:id="503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06" w:author="user" w:date="2016-03-03T16:44:00Z"/>
        </w:rPr>
      </w:pPr>
      <w:del w:id="505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08" w:author="user" w:date="2016-03-03T16:44:00Z"/>
        </w:rPr>
      </w:pPr>
      <w:del w:id="507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10" w:author="user" w:date="2016-03-03T16:44:00Z"/>
        </w:rPr>
      </w:pPr>
      <w:del w:id="509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12" w:author="user" w:date="2016-03-03T16:44:00Z"/>
        </w:rPr>
      </w:pPr>
      <w:del w:id="511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14" w:author="user" w:date="2016-03-03T16:44:00Z"/>
        </w:rPr>
      </w:pPr>
      <w:del w:id="513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lang w:val="en-US" w:eastAsia="en-US"/>
          <w:del w:id="516" w:author="user" w:date="2016-03-03T16:44:00Z"/>
        </w:rPr>
      </w:pPr>
      <w:del w:id="515" w:author="user" w:date="2016-03-03T16:44:00Z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53340</wp:posOffset>
                  </wp:positionV>
                  <wp:extent cx="2743200" cy="2514600"/>
                  <wp:effectExtent l="5080" t="5080" r="5715" b="5715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43200" cy="251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delText xml:space="preserve">   </w:delTex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delText xml:space="preserve">                         40 м.</w:delTex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-45pt;margin-top:4.2pt;width:215.95pt;height:19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delText xml:space="preserve">   </w:delTex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delText xml:space="preserve">                         40 м.</w:delTex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</w:r>
      </w:del>
    </w:p>
    <w:p>
      <w:pPr>
        <w:pStyle w:val="Normal"/>
        <w:ind w:firstLine="709"/>
        <w:jc w:val="center"/>
        <w:rPr>
          <w:rFonts w:ascii="Arial" w:hAnsi="Arial" w:cs="Arial"/>
          <w:del w:id="518" w:author="user" w:date="2016-03-03T16:44:00Z"/>
        </w:rPr>
      </w:pPr>
      <w:del w:id="517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20" w:author="user" w:date="2016-03-03T16:44:00Z"/>
        </w:rPr>
      </w:pPr>
      <w:del w:id="519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lang w:val="en-US" w:eastAsia="en-US"/>
          <w:del w:id="522" w:author="user" w:date="2016-03-03T16:44:00Z"/>
        </w:rPr>
      </w:pPr>
      <w:del w:id="521" w:author="user" w:date="2016-03-03T16:44:00Z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99060</wp:posOffset>
                  </wp:positionV>
                  <wp:extent cx="0" cy="2095500"/>
                  <wp:effectExtent l="5080" t="0" r="5080" b="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20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6pt,7.8pt" to="126pt,172.7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99060</wp:posOffset>
                  </wp:positionV>
                  <wp:extent cx="0" cy="2057400"/>
                  <wp:effectExtent l="5080" t="0" r="5080" b="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4pt,7.8pt" to="144pt,169.7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ind w:firstLine="709"/>
        <w:jc w:val="center"/>
        <w:rPr>
          <w:rFonts w:ascii="Arial" w:hAnsi="Arial" w:cs="Arial"/>
          <w:del w:id="524" w:author="user" w:date="2016-03-03T16:44:00Z"/>
        </w:rPr>
      </w:pPr>
      <w:del w:id="523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26" w:author="user" w:date="2016-03-03T16:44:00Z"/>
        </w:rPr>
      </w:pPr>
      <w:del w:id="525" w:author="user" w:date="2016-03-03T16:44:00Z">
        <w:r>
          <w:rPr>
            <w:rFonts w:cs="Arial" w:ascii="Arial" w:hAnsi="Arial"/>
          </w:rPr>
          <w:delText>Ул.Советскаяая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1380490" cy="5041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Кирова - 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Кирова -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del w:id="528" w:author="user" w:date="2016-03-03T16:44:00Z"/>
        </w:rPr>
      </w:pPr>
      <w:del w:id="527" w:author="user" w:date="2016-03-03T16:44:00Z">
        <w:r>
          <w:rPr>
            <w:rFonts w:cs="Arial" w:ascii="Arial" w:hAnsi="Arial"/>
          </w:rPr>
          <w:tab/>
          <w:delText xml:space="preserve">      Ул.Ул.Советская</w:delText>
        </w:r>
      </w:del>
    </w:p>
    <w:p>
      <w:pPr>
        <w:pStyle w:val="Normal"/>
        <w:ind w:firstLine="709"/>
        <w:jc w:val="center"/>
        <w:rPr>
          <w:rFonts w:ascii="Arial" w:hAnsi="Arial" w:cs="Arial"/>
          <w:lang w:val="en-US" w:eastAsia="en-US"/>
          <w:del w:id="530" w:author="user" w:date="2016-03-03T16:44:00Z"/>
        </w:rPr>
      </w:pPr>
      <w:del w:id="529" w:author="user" w:date="2016-03-03T16:44:00Z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23495</wp:posOffset>
                  </wp:positionV>
                  <wp:extent cx="0" cy="1143000"/>
                  <wp:effectExtent l="38100" t="0" r="38100" b="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3pt,1.85pt" to="63pt,91.8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ind w:firstLine="709"/>
        <w:jc w:val="center"/>
        <w:rPr>
          <w:rFonts w:ascii="Arial" w:hAnsi="Arial" w:cs="Arial"/>
          <w:del w:id="532" w:author="user" w:date="2016-03-03T16:44:00Z"/>
        </w:rPr>
      </w:pPr>
      <w:del w:id="531" w:author="user" w:date="2016-03-03T16:44:00Z">
        <w:r>
          <w:rPr>
            <w:rFonts w:cs="Arial" w:ascii="Arial" w:hAnsi="Arial"/>
          </w:rPr>
          <w:delText>Ул.</w:delText>
        </w:r>
      </w:del>
    </w:p>
    <w:p>
      <w:pPr>
        <w:pStyle w:val="Normal"/>
        <w:ind w:firstLine="709"/>
        <w:jc w:val="center"/>
        <w:rPr>
          <w:rFonts w:ascii="Arial" w:hAnsi="Arial" w:cs="Arial"/>
          <w:del w:id="534" w:author="user" w:date="2016-03-03T16:44:00Z"/>
        </w:rPr>
      </w:pPr>
      <w:del w:id="533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36" w:author="user" w:date="2016-03-03T16:44:00Z"/>
        </w:rPr>
      </w:pPr>
      <w:del w:id="535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38" w:author="user" w:date="2016-03-03T16:44:00Z"/>
        </w:rPr>
      </w:pPr>
      <w:del w:id="537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40" w:author="user" w:date="2016-03-03T16:44:00Z"/>
        </w:rPr>
      </w:pPr>
      <w:del w:id="539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42" w:author="user" w:date="2016-03-03T16:44:00Z"/>
        </w:rPr>
      </w:pPr>
      <w:del w:id="541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44" w:author="user" w:date="2016-03-03T16:44:00Z"/>
        </w:rPr>
      </w:pPr>
      <w:del w:id="543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46" w:author="user" w:date="2016-03-03T16:44:00Z"/>
        </w:rPr>
      </w:pPr>
      <w:del w:id="545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48" w:author="user" w:date="2016-03-03T16:44:00Z"/>
        </w:rPr>
      </w:pPr>
      <w:del w:id="547" w:author="user" w:date="2016-03-03T16:44:00Z">
        <w:r>
          <w:rPr>
            <w:rFonts w:cs="Arial" w:ascii="Arial" w:hAnsi="Arial"/>
          </w:rPr>
          <w:tab/>
          <w:delText>Ул.Кирова</w:delText>
        </w:r>
      </w:del>
    </w:p>
    <w:p>
      <w:pPr>
        <w:pStyle w:val="Normal"/>
        <w:ind w:firstLine="709"/>
        <w:jc w:val="center"/>
        <w:rPr>
          <w:rFonts w:ascii="Arial" w:hAnsi="Arial" w:cs="Arial"/>
          <w:del w:id="550" w:author="user" w:date="2016-03-03T16:44:00Z"/>
        </w:rPr>
      </w:pPr>
      <w:del w:id="549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52" w:author="user" w:date="2016-03-03T16:44:00Z"/>
        </w:rPr>
      </w:pPr>
      <w:del w:id="551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54" w:author="user" w:date="2016-03-03T16:44:00Z"/>
        </w:rPr>
      </w:pPr>
      <w:del w:id="553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56" w:author="user" w:date="2016-03-03T16:44:00Z"/>
        </w:rPr>
      </w:pPr>
      <w:del w:id="555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58" w:author="user" w:date="2016-03-03T16:44:00Z"/>
        </w:rPr>
      </w:pPr>
      <w:del w:id="557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60" w:author="user" w:date="2016-03-03T16:44:00Z"/>
        </w:rPr>
      </w:pPr>
      <w:del w:id="559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62" w:author="user" w:date="2016-03-03T16:44:00Z"/>
        </w:rPr>
      </w:pPr>
      <w:del w:id="561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64" w:author="user" w:date="2016-03-03T16:44:00Z"/>
        </w:rPr>
      </w:pPr>
      <w:del w:id="563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66" w:author="user" w:date="2016-03-03T16:44:00Z"/>
        </w:rPr>
      </w:pPr>
      <w:del w:id="565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68" w:author="user" w:date="2016-03-03T16:44:00Z"/>
        </w:rPr>
      </w:pPr>
      <w:del w:id="567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70" w:author="user" w:date="2016-03-03T16:44:00Z"/>
        </w:rPr>
      </w:pPr>
      <w:del w:id="569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72" w:author="user" w:date="2016-03-03T16:44:00Z"/>
        </w:rPr>
      </w:pPr>
      <w:del w:id="571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74" w:author="user" w:date="2016-03-03T16:44:00Z"/>
        </w:rPr>
      </w:pPr>
      <w:del w:id="573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76" w:author="user" w:date="2016-03-03T16:44:00Z"/>
        </w:rPr>
      </w:pPr>
      <w:del w:id="575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78" w:author="user" w:date="2016-03-03T16:44:00Z"/>
        </w:rPr>
      </w:pPr>
      <w:del w:id="577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580" w:author="user" w:date="2016-03-03T16:44:00Z"/>
        </w:rPr>
      </w:pPr>
      <w:del w:id="579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del w:id="582" w:author="user" w:date="2016-03-03T16:44:00Z"/>
        </w:rPr>
      </w:pPr>
      <w:del w:id="581" w:author="user" w:date="2016-03-03T16:44:00Z">
        <w:r>
          <w:rPr>
            <w:rFonts w:cs="Arial" w:ascii="Arial" w:hAnsi="Arial"/>
          </w:rPr>
          <w:delText>4. Схема № 4 границ прилегающей территории к спортивному залу СПК «Корболиха», расположенному по адресу: 658452, Алтайский край, Третьяковский район, с.Корболиха, ул. Советская, 16.</w:delText>
        </w:r>
      </w:del>
    </w:p>
    <w:p>
      <w:pPr>
        <w:pStyle w:val="Normal"/>
        <w:ind w:firstLine="709"/>
        <w:jc w:val="center"/>
        <w:rPr>
          <w:rFonts w:ascii="Arial" w:hAnsi="Arial" w:cs="Arial"/>
          <w:lang w:val="en-US" w:eastAsia="en-US"/>
          <w:del w:id="584" w:author="user" w:date="2016-03-03T16:44:00Z"/>
        </w:rPr>
      </w:pPr>
      <w:del w:id="583" w:author="user" w:date="2016-03-03T16:44:00Z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1074420</wp:posOffset>
                  </wp:positionV>
                  <wp:extent cx="1828800" cy="0"/>
                  <wp:effectExtent l="0" t="5080" r="0" b="508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5pt,84.6pt" to="458.95pt,84.6pt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5074920</wp:posOffset>
                  </wp:positionV>
                  <wp:extent cx="3657600" cy="0"/>
                  <wp:effectExtent l="0" t="5080" r="0" b="508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8pt,399.6pt" to="269.95pt,399.6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274320</wp:posOffset>
                  </wp:positionV>
                  <wp:extent cx="0" cy="4800600"/>
                  <wp:effectExtent l="5080" t="0" r="5080" b="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480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0pt,21.6pt" to="270pt,399.5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1074420</wp:posOffset>
                  </wp:positionV>
                  <wp:extent cx="0" cy="4000500"/>
                  <wp:effectExtent l="5080" t="0" r="5080" b="0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5pt,84.6pt" to="315pt,399.5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5074920</wp:posOffset>
                  </wp:positionV>
                  <wp:extent cx="2057400" cy="0"/>
                  <wp:effectExtent l="0" t="5080" r="0" b="508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5pt,399.6pt" to="476.95pt,399.6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655</wp:posOffset>
                </wp:positionH>
                <wp:positionV relativeFrom="paragraph">
                  <wp:posOffset>3355975</wp:posOffset>
                </wp:positionV>
                <wp:extent cx="1037590" cy="10375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585" w:author="Морозова" w:date="2016-02-18T09:52:00Z">
                              <w:r>
                                <w:rPr/>
                                <w:t>Жилой дом</w:t>
                              </w:r>
                            </w:ins>
                            <w:del w:id="586" w:author="Морозова" w:date="2016-02-18T09:47:00Z">
                              <w:r>
                                <w:rPr/>
                                <w:delText>Магазин РайПО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264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587" w:author="Морозова" w:date="2016-02-18T09:52:00Z">
                        <w:r>
                          <w:rPr/>
                          <w:t>Жилой дом</w:t>
                        </w:r>
                      </w:ins>
                      <w:del w:id="588" w:author="Морозова" w:date="2016-02-18T09:47:00Z">
                        <w:r>
                          <w:rPr/>
                          <w:delText>Магазин РайПО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8655</wp:posOffset>
                </wp:positionH>
                <wp:positionV relativeFrom="paragraph">
                  <wp:posOffset>155575</wp:posOffset>
                </wp:positionV>
                <wp:extent cx="1037590" cy="9232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del w:id="590" w:author="Морозова" w:date="2016-02-18T09:47:00Z"/>
                              </w:rPr>
                            </w:pPr>
                            <w:ins w:id="589" w:author="Морозова" w:date="2016-02-18T09:51:00Z">
                              <w:r>
                                <w:rPr/>
                                <w:t>Жилой дом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del w:id="591" w:author="Морозова" w:date="2016-02-18T09:47:00Z">
                              <w:r>
                                <w:rPr/>
                                <w:delText>Многоквартирный дом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del w:id="593" w:author="Морозова" w:date="2016-02-18T09:47:00Z"/>
                        </w:rPr>
                      </w:pPr>
                      <w:ins w:id="592" w:author="Морозова" w:date="2016-02-18T09:51:00Z">
                        <w:r>
                          <w:rPr/>
                          <w:t>Жилой дом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del w:id="594" w:author="Морозова" w:date="2016-02-18T09:47:00Z">
                        <w:r>
                          <w:rPr/>
                          <w:delText>Многоквартирный дом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del w:id="596" w:author="user" w:date="2016-03-03T16:44:00Z"/>
        </w:rPr>
      </w:pPr>
      <w:del w:id="595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lang w:val="en-US" w:eastAsia="en-US"/>
          <w:del w:id="598" w:author="user" w:date="2016-03-03T16:44:00Z"/>
        </w:rPr>
      </w:pPr>
      <w:del w:id="597" w:author="user" w:date="2016-03-03T16:44:00Z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152400</wp:posOffset>
                  </wp:positionV>
                  <wp:extent cx="2400300" cy="2400300"/>
                  <wp:effectExtent l="5080" t="5080" r="5715" b="5715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261pt;margin-top:12pt;width:188.95pt;height:188.95pt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</w:r>
      </w:del>
    </w:p>
    <w:p>
      <w:pPr>
        <w:pStyle w:val="Normal"/>
        <w:ind w:firstLine="709"/>
        <w:jc w:val="center"/>
        <w:rPr>
          <w:rFonts w:ascii="Arial" w:hAnsi="Arial" w:cs="Arial"/>
          <w:del w:id="600" w:author="user" w:date="2016-03-03T16:44:00Z"/>
        </w:rPr>
      </w:pPr>
      <w:del w:id="599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606" w:author="user" w:date="2016-03-03T16:44:00Z"/>
        </w:rPr>
      </w:pPr>
      <w:ins w:id="601" w:author="Морозова" w:date="2016-02-18T09:52:00Z">
        <w:del w:id="602" w:author="user" w:date="2016-03-03T16:44:00Z">
          <w:r>
            <w:rPr>
              <w:rFonts w:cs="Arial" w:ascii="Arial" w:hAnsi="Arial"/>
            </w:rPr>
            <w:tab/>
          </w:r>
        </w:del>
      </w:ins>
      <w:ins w:id="603" w:author="Морозова" w:date="2016-02-18T09:57:00Z">
        <w:del w:id="604" w:author="user" w:date="2016-03-03T16:44:00Z">
          <w:r>
            <w:rPr>
              <w:rFonts w:cs="Arial" w:ascii="Arial" w:hAnsi="Arial"/>
            </w:rPr>
            <w:delText xml:space="preserve">             </w:delText>
          </w:r>
        </w:del>
      </w:ins>
      <w:del w:id="605" w:author="user" w:date="2016-03-03T16:44:00Z">
        <w:r>
          <w:rPr>
            <w:rFonts w:cs="Arial" w:ascii="Arial" w:hAnsi="Arial"/>
          </w:rPr>
          <w:delText>Ул.Полевая</w:delText>
        </w:r>
      </w:del>
    </w:p>
    <w:p>
      <w:pPr>
        <w:pStyle w:val="Normal"/>
        <w:ind w:firstLine="709"/>
        <w:jc w:val="center"/>
        <w:rPr>
          <w:rFonts w:ascii="Arial" w:hAnsi="Arial" w:cs="Arial"/>
          <w:del w:id="608" w:author="user" w:date="2016-03-03T16:44:00Z"/>
        </w:rPr>
      </w:pPr>
      <w:del w:id="607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lang w:val="en-US" w:eastAsia="en-US"/>
          <w:del w:id="610" w:author="user" w:date="2016-03-03T16:44:00Z"/>
        </w:rPr>
      </w:pPr>
      <w:del w:id="609" w:author="user" w:date="2016-03-03T16:44:00Z">
        <w:r>
          <w:rPr>
            <w:rFonts w:cs="Arial" w:ascii="Arial" w:hAnsi="Arial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0355</wp:posOffset>
                </wp:positionH>
                <wp:positionV relativeFrom="paragraph">
                  <wp:posOffset>132715</wp:posOffset>
                </wp:positionV>
                <wp:extent cx="923290" cy="10375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ns w:id="612" w:author="Морозова" w:date="2016-02-18T09:53:00Z"/>
                              </w:rPr>
                            </w:pPr>
                            <w:ins w:id="611" w:author="Морозова" w:date="2016-02-18T09:51:00Z">
                              <w:r>
                                <w:rPr/>
                                <w:t>Спортивный зал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614" w:author="Морозова" w:date="2016-02-18T09:53:00Z"/>
                              </w:rPr>
                            </w:pPr>
                            <w:ins w:id="613" w:author="Морозова" w:date="2016-02-18T09:53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del w:id="617" w:author="Морозова" w:date="2016-02-18T09:47:00Z"/>
                              </w:rPr>
                            </w:pPr>
                            <w:ins w:id="615" w:author="Морозова" w:date="2016-02-18T09:53:00Z">
                              <w:r>
                                <w:rPr/>
                                <w:t>Ул.Советская - 16</w:t>
                              </w:r>
                            </w:ins>
                            <w:del w:id="616" w:author="Морозова" w:date="2016-02-18T09:47:00Z">
                              <w:r>
                                <w:rPr/>
                                <w:delText>Магазин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/>
                            </w:pPr>
                            <w:del w:id="618" w:author="Морозова" w:date="2016-02-18T09:47:00Z">
                              <w:r>
                                <w:rPr/>
                                <w:delText>«Надежда»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ins w:id="620" w:author="Морозова" w:date="2016-02-18T09:53:00Z"/>
                        </w:rPr>
                      </w:pPr>
                      <w:ins w:id="619" w:author="Морозова" w:date="2016-02-18T09:51:00Z">
                        <w:r>
                          <w:rPr/>
                          <w:t>Спортивный зал</w:t>
                        </w:r>
                      </w:ins>
                    </w:p>
                    <w:p>
                      <w:pPr>
                        <w:pStyle w:val="Normal"/>
                        <w:rPr>
                          <w:ins w:id="622" w:author="Морозова" w:date="2016-02-18T09:53:00Z"/>
                        </w:rPr>
                      </w:pPr>
                      <w:ins w:id="621" w:author="Морозова" w:date="2016-02-18T09:53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rPr>
                          <w:del w:id="625" w:author="Морозова" w:date="2016-02-18T09:47:00Z"/>
                        </w:rPr>
                      </w:pPr>
                      <w:ins w:id="623" w:author="Морозова" w:date="2016-02-18T09:53:00Z">
                        <w:r>
                          <w:rPr/>
                          <w:t>Ул.Советская - 16</w:t>
                        </w:r>
                      </w:ins>
                      <w:del w:id="624" w:author="Морозова" w:date="2016-02-18T09:47:00Z">
                        <w:r>
                          <w:rPr/>
                          <w:delText>Магазин</w:delText>
                        </w:r>
                      </w:del>
                    </w:p>
                    <w:p>
                      <w:pPr>
                        <w:pStyle w:val="Normal"/>
                        <w:rPr/>
                      </w:pPr>
                      <w:del w:id="626" w:author="Морозова" w:date="2016-02-18T09:47:00Z">
                        <w:r>
                          <w:rPr/>
                          <w:delText>«Надежда»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0355</wp:posOffset>
                </wp:positionH>
                <wp:positionV relativeFrom="paragraph">
                  <wp:posOffset>132715</wp:posOffset>
                </wp:positionV>
                <wp:extent cx="1151890" cy="10375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ns w:id="629" w:author="Морозова" w:date="2016-02-18T10:04:00Z"/>
                              </w:rPr>
                            </w:pPr>
                            <w:ins w:id="627" w:author="Морозова" w:date="2016-02-18T09:58:00Z">
                              <w:r>
                                <w:rPr/>
                                <w:t>Спортивный зал СПК «Корболиха</w:t>
                              </w:r>
                            </w:ins>
                            <w:ins w:id="628" w:author="Морозова" w:date="2016-02-18T10:04:00Z">
                              <w:r>
                                <w:rPr/>
                                <w:t>»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ins w:id="630" w:author="Морозова" w:date="2016-02-18T10:04:00Z">
                              <w:r>
                                <w:rPr/>
                                <w:t>Ул.Советская - 16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ins w:id="633" w:author="Морозова" w:date="2016-02-18T10:04:00Z"/>
                        </w:rPr>
                      </w:pPr>
                      <w:ins w:id="631" w:author="Морозова" w:date="2016-02-18T09:58:00Z">
                        <w:r>
                          <w:rPr/>
                          <w:t>Спортивный зал СПК «Корболиха</w:t>
                        </w:r>
                      </w:ins>
                      <w:ins w:id="632" w:author="Морозова" w:date="2016-02-18T10:04:00Z">
                        <w:r>
                          <w:rPr/>
                          <w:t>»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ins w:id="634" w:author="Морозова" w:date="2016-02-18T10:04:00Z">
                        <w:r>
                          <w:rPr/>
                          <w:t>Ул.Советская - 16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del w:id="636" w:author="user" w:date="2016-03-03T16:44:00Z"/>
        </w:rPr>
      </w:pPr>
      <w:del w:id="635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638" w:author="user" w:date="2016-03-03T16:44:00Z"/>
        </w:rPr>
      </w:pPr>
      <w:del w:id="637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640" w:author="user" w:date="2016-03-03T16:44:00Z"/>
        </w:rPr>
      </w:pPr>
      <w:del w:id="639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642" w:author="user" w:date="2016-03-03T16:44:00Z"/>
        </w:rPr>
      </w:pPr>
      <w:del w:id="641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644" w:author="user" w:date="2016-03-03T16:44:00Z"/>
        </w:rPr>
      </w:pPr>
      <w:del w:id="643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lang w:val="en-US" w:eastAsia="en-US"/>
          <w:del w:id="646" w:author="user" w:date="2016-03-03T16:44:00Z"/>
        </w:rPr>
      </w:pPr>
      <w:del w:id="645" w:author="user" w:date="2016-03-03T16:44:00Z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114300</wp:posOffset>
                  </wp:positionV>
                  <wp:extent cx="457200" cy="342900"/>
                  <wp:effectExtent l="0" t="3810" r="3175" b="0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8pt,9pt" to="323.95pt,35.9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ind w:firstLine="709"/>
        <w:jc w:val="center"/>
        <w:rPr>
          <w:rFonts w:ascii="Arial" w:hAnsi="Arial" w:cs="Arial"/>
          <w:del w:id="650" w:author="user" w:date="2016-03-03T16:44:00Z"/>
        </w:rPr>
      </w:pPr>
      <w:ins w:id="647" w:author="Морозова" w:date="2016-02-18T10:02:00Z">
        <w:del w:id="648" w:author="user" w:date="2016-03-03T16:44:00Z">
          <w:r>
            <w:rPr>
              <w:rFonts w:eastAsia="Arial" w:cs="Arial" w:ascii="Arial" w:hAnsi="Arial"/>
            </w:rPr>
            <w:delText xml:space="preserve">                                                                                                         </w:delText>
          </w:r>
        </w:del>
      </w:ins>
      <w:del w:id="649" w:author="user" w:date="2016-03-03T16:44:00Z">
        <w:r>
          <w:rPr>
            <w:rFonts w:eastAsia="Arial" w:cs="Arial" w:ascii="Arial" w:hAnsi="Arial"/>
          </w:rPr>
          <w:delText xml:space="preserve">                                                                                          </w:delText>
        </w:r>
      </w:del>
    </w:p>
    <w:p>
      <w:pPr>
        <w:pStyle w:val="Normal"/>
        <w:ind w:firstLine="709"/>
        <w:jc w:val="center"/>
        <w:rPr>
          <w:rFonts w:ascii="Arial" w:hAnsi="Arial" w:cs="Arial"/>
          <w:del w:id="652" w:author="user" w:date="2016-03-03T16:44:00Z"/>
        </w:rPr>
      </w:pPr>
      <w:del w:id="651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del w:id="656" w:author="user" w:date="2016-03-03T16:44:00Z"/>
        </w:rPr>
      </w:pPr>
      <w:ins w:id="653" w:author="Морозова" w:date="2016-02-18T10:00:00Z">
        <w:del w:id="654" w:author="user" w:date="2016-03-03T16:44:00Z">
          <w:r>
            <w:rPr>
              <w:rFonts w:eastAsia="Arial" w:cs="Arial" w:ascii="Arial" w:hAnsi="Arial"/>
            </w:rPr>
            <w:delText xml:space="preserve">                                                                                     </w:delText>
          </w:r>
        </w:del>
      </w:ins>
      <w:del w:id="655" w:author="user" w:date="2016-03-03T16:44:00Z">
        <w:r>
          <w:rPr>
            <w:rFonts w:eastAsia="Arial" w:cs="Arial" w:ascii="Arial" w:hAnsi="Arial"/>
          </w:rPr>
          <w:delText xml:space="preserve"> </w:delText>
        </w:r>
      </w:del>
    </w:p>
    <w:p>
      <w:pPr>
        <w:pStyle w:val="Normal"/>
        <w:ind w:firstLine="709"/>
        <w:jc w:val="center"/>
        <w:rPr>
          <w:rFonts w:ascii="Arial" w:hAnsi="Arial" w:eastAsia="Arial" w:cs="Arial"/>
          <w:del w:id="658" w:author="user" w:date="2016-03-03T16:44:00Z"/>
        </w:rPr>
      </w:pPr>
      <w:del w:id="657" w:author="user" w:date="2016-03-03T16:44:00Z">
        <w:r>
          <w:rPr>
            <w:rFonts w:eastAsia="Arial" w:cs="Arial" w:ascii="Arial" w:hAnsi="Arial"/>
          </w:rPr>
          <w:delText xml:space="preserve">                                                                                     </w:delText>
        </w:r>
      </w:del>
    </w:p>
    <w:p>
      <w:pPr>
        <w:pStyle w:val="Normal"/>
        <w:ind w:firstLine="709"/>
        <w:jc w:val="center"/>
        <w:rPr>
          <w:rFonts w:ascii="Arial" w:hAnsi="Arial" w:cs="Arial"/>
          <w:del w:id="662" w:author="user" w:date="2016-03-03T16:44:00Z"/>
        </w:rPr>
      </w:pPr>
      <w:ins w:id="659" w:author="Морозова" w:date="2016-02-18T10:03:00Z">
        <w:del w:id="660" w:author="user" w:date="2016-03-03T16:44:00Z">
          <w:r>
            <w:rPr>
              <w:rFonts w:eastAsia="Arial" w:cs="Arial" w:ascii="Arial" w:hAnsi="Arial"/>
            </w:rPr>
            <w:delText xml:space="preserve">                                                                                     </w:delText>
          </w:r>
        </w:del>
      </w:ins>
      <w:del w:id="661" w:author="user" w:date="2016-03-03T16:44:00Z">
        <w:r>
          <w:rPr>
            <w:rFonts w:cs="Arial" w:ascii="Arial" w:hAnsi="Arial"/>
          </w:rPr>
          <w:delText>Ул.Советская</w:delText>
        </w:r>
      </w:del>
    </w:p>
    <w:p>
      <w:pPr>
        <w:pStyle w:val="Normal"/>
        <w:ind w:firstLine="709"/>
        <w:jc w:val="center"/>
        <w:rPr>
          <w:rFonts w:ascii="Arial" w:hAnsi="Arial" w:cs="Arial"/>
          <w:del w:id="664" w:author="user" w:date="2016-03-03T16:44:00Z"/>
        </w:rPr>
      </w:pPr>
      <w:del w:id="663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666" w:author="user" w:date="2016-03-03T16:44:00Z"/>
        </w:rPr>
      </w:pPr>
      <w:del w:id="665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668" w:author="user" w:date="2016-03-03T16:44:00Z"/>
        </w:rPr>
      </w:pPr>
      <w:del w:id="667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670" w:author="user" w:date="2016-03-03T16:44:00Z"/>
        </w:rPr>
      </w:pPr>
      <w:del w:id="669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672" w:author="user" w:date="2016-03-03T16:44:00Z"/>
        </w:rPr>
      </w:pPr>
      <w:del w:id="671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lang w:val="en-US" w:eastAsia="en-US"/>
          <w:del w:id="674" w:author="user" w:date="2016-03-03T16:44:00Z"/>
        </w:rPr>
      </w:pPr>
      <w:del w:id="673" w:author="user" w:date="2016-03-03T16:44:00Z">
        <w:r>
          <w:rPr>
            <w:rFonts w:cs="Arial" w:ascii="Arial" w:hAnsi="Arial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8655</wp:posOffset>
                </wp:positionH>
                <wp:positionV relativeFrom="paragraph">
                  <wp:posOffset>72390</wp:posOffset>
                </wp:positionV>
                <wp:extent cx="1266190" cy="8089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675" w:author="Морозова" w:date="2016-02-18T09:56:00Z">
                              <w:r>
                                <w:rPr/>
                                <w:t>Правление СПК «Корболиха»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5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676" w:author="Морозова" w:date="2016-02-18T09:56:00Z">
                        <w:r>
                          <w:rPr/>
                          <w:t>Правление СПК «Корболиха»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del w:id="678" w:author="user" w:date="2016-03-03T16:44:00Z"/>
        </w:rPr>
      </w:pPr>
      <w:del w:id="677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680" w:author="user" w:date="2016-03-03T16:44:00Z"/>
        </w:rPr>
      </w:pPr>
      <w:del w:id="679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682" w:author="user" w:date="2016-03-03T16:44:00Z"/>
        </w:rPr>
      </w:pPr>
      <w:del w:id="681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684" w:author="user" w:date="2016-03-03T16:44:00Z"/>
        </w:rPr>
      </w:pPr>
      <w:del w:id="683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686" w:author="user" w:date="2016-03-03T16:44:00Z"/>
        </w:rPr>
      </w:pPr>
      <w:del w:id="685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688" w:author="user" w:date="2016-03-03T16:44:00Z"/>
        </w:rPr>
      </w:pPr>
      <w:del w:id="687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690" w:author="user" w:date="2016-03-03T16:44:00Z"/>
        </w:rPr>
      </w:pPr>
      <w:del w:id="689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698" w:author="user" w:date="2016-03-03T16:44:00Z"/>
        </w:rPr>
      </w:pPr>
      <w:ins w:id="691" w:author="Морозова" w:date="2016-02-18T09:52:00Z">
        <w:del w:id="692" w:author="user" w:date="2016-03-03T16:44:00Z"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1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328295</wp:posOffset>
                    </wp:positionV>
                    <wp:extent cx="3657600" cy="0"/>
                    <wp:effectExtent l="0" t="5080" r="0" b="5080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pt,25.85pt" to="269.95pt,25.85pt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del>
      </w:ins>
      <w:ins w:id="693" w:author="Морозова" w:date="2016-02-18T09:52:00Z">
        <w:del w:id="694" w:author="user" w:date="2016-03-03T16:44:00Z">
          <w:r>
            <w:rPr>
              <w:rFonts w:cs="Arial" w:ascii="Arial" w:hAnsi="Arial"/>
            </w:rPr>
            <w:tab/>
          </w:r>
        </w:del>
      </w:ins>
      <w:ins w:id="695" w:author="Морозова" w:date="2016-02-18T09:56:00Z">
        <w:del w:id="696" w:author="user" w:date="2016-03-03T16:44:00Z">
          <w:r>
            <w:rPr>
              <w:rFonts w:cs="Arial" w:ascii="Arial" w:hAnsi="Arial"/>
            </w:rPr>
            <w:delText xml:space="preserve">                                       </w:delText>
          </w:r>
        </w:del>
      </w:ins>
      <w:del w:id="697" w:author="user" w:date="2016-03-03T16:44:00Z">
        <w:r>
          <w:rPr>
            <w:rFonts w:cs="Arial" w:ascii="Arial" w:hAnsi="Arial"/>
          </w:rPr>
          <w:delText>Ул.Ленина</w:delText>
        </w:r>
      </w:del>
    </w:p>
    <w:p>
      <w:pPr>
        <w:pStyle w:val="Normal"/>
        <w:widowControl/>
        <w:bidi w:val="0"/>
        <w:ind w:firstLine="709"/>
        <w:jc w:val="center"/>
        <w:rPr>
          <w:rFonts w:ascii="Arial" w:hAnsi="Arial" w:cs="Arial"/>
          <w:lang w:val="en-US" w:eastAsia="en-US"/>
          <w:del w:id="700" w:author="user" w:date="2016-03-03T16:44:00Z"/>
        </w:rPr>
      </w:pPr>
      <w:del w:id="699" w:author="user" w:date="2016-03-03T16:44:00Z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153035</wp:posOffset>
                  </wp:positionV>
                  <wp:extent cx="0" cy="1600200"/>
                  <wp:effectExtent l="5080" t="0" r="5080" b="0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0pt,12.05pt" to="270pt,13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153035</wp:posOffset>
                  </wp:positionV>
                  <wp:extent cx="2171700" cy="0"/>
                  <wp:effectExtent l="0" t="5080" r="0" b="5080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5pt,12.05pt" to="485.95pt,12.0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153035</wp:posOffset>
                  </wp:positionV>
                  <wp:extent cx="0" cy="1600200"/>
                  <wp:effectExtent l="5080" t="0" r="5080" b="0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5pt,12.05pt" to="315pt,13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tabs>
          <w:tab w:val="clear" w:pos="708"/>
        </w:tabs>
        <w:ind w:firstLine="709"/>
        <w:jc w:val="center"/>
        <w:rPr>
          <w:rFonts w:ascii="Arial" w:hAnsi="Arial" w:cs="Arial"/>
          <w:del w:id="702" w:author="user" w:date="2016-03-03T16:44:00Z"/>
        </w:rPr>
      </w:pPr>
      <w:del w:id="701" w:author="user" w:date="2016-03-03T16:44:00Z">
        <w:r>
          <w:rPr>
            <w:rFonts w:cs="Arial" w:ascii="Arial" w:hAnsi="Arial"/>
          </w:rPr>
          <w:tab/>
        </w:r>
      </w:del>
    </w:p>
    <w:p>
      <w:pPr>
        <w:pStyle w:val="Normal"/>
        <w:tabs>
          <w:tab w:val="clear" w:pos="708"/>
        </w:tabs>
        <w:ind w:firstLine="709"/>
        <w:jc w:val="center"/>
        <w:rPr>
          <w:rFonts w:ascii="Arial" w:hAnsi="Arial" w:cs="Arial"/>
          <w:del w:id="704" w:author="user" w:date="2016-03-03T16:44:00Z"/>
        </w:rPr>
      </w:pPr>
      <w:del w:id="703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</w:tabs>
        <w:ind w:firstLine="709"/>
        <w:jc w:val="center"/>
        <w:rPr>
          <w:rFonts w:ascii="Arial" w:hAnsi="Arial" w:cs="Arial"/>
          <w:del w:id="706" w:author="user" w:date="2016-03-03T16:44:00Z"/>
        </w:rPr>
      </w:pPr>
      <w:del w:id="705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</w:tabs>
        <w:ind w:firstLine="709"/>
        <w:jc w:val="center"/>
        <w:rPr>
          <w:rFonts w:ascii="Arial" w:hAnsi="Arial" w:cs="Arial"/>
          <w:del w:id="708" w:author="user" w:date="2016-03-03T16:44:00Z"/>
        </w:rPr>
      </w:pPr>
      <w:del w:id="707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708"/>
        </w:tabs>
        <w:ind w:firstLine="709"/>
        <w:jc w:val="center"/>
        <w:rPr>
          <w:rFonts w:ascii="Arial" w:hAnsi="Arial" w:cs="Arial"/>
          <w:del w:id="710" w:author="user" w:date="2016-03-03T16:44:00Z"/>
        </w:rPr>
      </w:pPr>
      <w:del w:id="709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  <w:del w:id="712" w:author="user" w:date="2016-03-03T16:44:00Z"/>
        </w:rPr>
      </w:pPr>
      <w:del w:id="711" w:author="user" w:date="2016-03-03T16:44:00Z">
        <w:r>
          <w:rPr>
            <w:rFonts w:cs="Arial" w:ascii="Arial" w:hAnsi="Arial"/>
          </w:rPr>
        </w:r>
      </w:del>
    </w:p>
    <w:p>
      <w:pPr>
        <w:pStyle w:val="Normal"/>
        <w:ind w:firstLine="709"/>
        <w:jc w:val="center"/>
        <w:rPr>
          <w:rFonts w:ascii="Arial" w:hAnsi="Arial" w:cs="Arial"/>
        </w:rPr>
      </w:pPr>
      <w:del w:id="713" w:author="user" w:date="2016-03-03T16:44:00Z">
        <w:r>
          <w:rPr>
            <w:rFonts w:cs="Arial" w:ascii="Arial" w:hAnsi="Arial"/>
          </w:rPr>
          <w:tab/>
        </w:r>
      </w:del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48:00Z</dcterms:created>
  <dc:creator>пользователь</dc:creator>
  <dc:description/>
  <cp:keywords/>
  <dc:language>en-US</dc:language>
  <cp:lastModifiedBy>user</cp:lastModifiedBy>
  <cp:lastPrinted>2016-03-31T09:47:00Z</cp:lastPrinted>
  <dcterms:modified xsi:type="dcterms:W3CDTF">2016-03-31T02:47:00Z</dcterms:modified>
  <cp:revision>41</cp:revision>
  <dc:subject/>
  <dc:title/>
</cp:coreProperties>
</file>