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САДОВ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6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пос.Садовый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29"/>
        <w:gridCol w:w="3173"/>
      </w:tblGrid>
      <w:tr>
        <w:trPr>
          <w:trHeight w:val="52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ядке уведомления муниципальными служащими Администрации Садового сельсовета Третьяковского района представителя нанимателя о намерении выполнять иную оплачиваемую работ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2 статьи 11 Федерального Закона от 02.03.2007 № 25-ФЗ «О муниципальной службе в Российской Федерации» и  </w:t>
      </w:r>
      <w:r>
        <w:rPr>
          <w:rFonts w:cs="Arial" w:ascii="Arial" w:hAnsi="Arial"/>
          <w:sz w:val="24"/>
          <w:szCs w:val="24"/>
        </w:rPr>
        <w:t>в целях реализации Федерального</w:t>
      </w:r>
      <w:r>
        <w:rPr>
          <w:rFonts w:cs="Arial" w:ascii="Arial" w:hAnsi="Arial"/>
          <w:color w:val="000000"/>
          <w:sz w:val="24"/>
          <w:szCs w:val="24"/>
        </w:rPr>
        <w:t xml:space="preserve"> Закона «</w:t>
      </w:r>
      <w:r>
        <w:rPr>
          <w:rFonts w:cs="Arial" w:ascii="Arial" w:hAnsi="Arial"/>
          <w:sz w:val="24"/>
          <w:szCs w:val="24"/>
        </w:rPr>
        <w:t>О противодействии коррупции»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илагаемый Порядок уведомления муниципальными служащими Администрации Садового сельсовета Третьяковск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муниципальные служащие, замещающие должности муниципальной службы в Администрации Садового сельсовета Третьяковского района, уведомляют о намерении выполнять иную оплачиваемую работу представителя нанимателя (работодател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Третьяков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Ефиме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становлением главы сельсовета                                                                      от 30.03.2016 г.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Садового сельсовета Третьяковского района представите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имателя (работодател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Настоящий Порядок уведомления муниципальными служащими Администрации Садового сельсовета Третьяковского района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Садового сельсовета Третьяковского района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Уведомление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Муниципальные служащие Администрации Садового сельсовета Третьяковского района направляют уведомления для регистрации специалисту, ответственному  за регистрацию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7. Регистрация уведомлений осуществляется уполномоченным сотрудником  Администрации сельсовета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9. Работодатель в течение 1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работодатель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работодатель направляет уведомление в комиссию по урегулированию конфликта интересов на муниципальной службе Третьяковского района и соблюдению требований к служебному поведению муниципальных служащих Администрации района, 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0. Результаты рассмотрения уведомлений представителем нанимателя (работодателем) доводятся до сведения муниципального служащего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11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об этом работодателя в соответствии с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Администрации Садов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ретья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о намерении выполнять иную оплачиваемую работ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ю на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тодателю) -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02.03.2007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 "О муниципальной службе  в Российской Федерации"  уведомляю  Вас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том, что я намерен(а) выполнять  иную оплачиваемую работу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место работы, должность, должностные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 указанной  работы   обязуюсь  соблюдать   требовани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 02.03.20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25-ФЗ "О муниципальной службе в Российской Федерации"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Резолюция представителя нанимателя (работодател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 </w:t>
      </w:r>
      <w:r>
        <w:rPr>
          <w:sz w:val="24"/>
          <w:szCs w:val="24"/>
        </w:rPr>
        <w:t>20__ г</w:t>
      </w:r>
      <w:r>
        <w:rPr/>
        <w:t>.          ________________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Администрации Садов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ретья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и уведомлений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адового сельсовета Третьяковского района представителя нанимателя (работодателя)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0"/>
        <w:gridCol w:w="1124"/>
        <w:gridCol w:w="1147"/>
        <w:gridCol w:w="1172"/>
        <w:gridCol w:w="1528"/>
        <w:gridCol w:w="1405"/>
        <w:gridCol w:w="11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муници-пального служа-щего, предста-вившего уведомле-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-трации уведом-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Ф.И.О. и подпись сот-рудни-ка, приняв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о уведом-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прав-ления уведом-ления предста-вителю нанима-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о-дател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ас-смотр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уведом-ления, краткое содержание резолю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смо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ей по урегули-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рассмот-рен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-ного служа-щего с реше-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5409;fld=134;dst=100034" TargetMode="External"/><Relationship Id="rId3" Type="http://schemas.openxmlformats.org/officeDocument/2006/relationships/hyperlink" Target="consultantplus://offline/main?base=RLAW169;n=65409;fld=134;dst=100040" TargetMode="External"/><Relationship Id="rId4" Type="http://schemas.openxmlformats.org/officeDocument/2006/relationships/hyperlink" Target="consultantplus://offline/main?base=LAW;n=89725;fld=134;dst=100288" TargetMode="External"/><Relationship Id="rId5" Type="http://schemas.openxmlformats.org/officeDocument/2006/relationships/hyperlink" Target="consultantplus://offline/main?base=LAW;n=89725;fld=134;dst=100078" TargetMode="External"/><Relationship Id="rId6" Type="http://schemas.openxmlformats.org/officeDocument/2006/relationships/hyperlink" Target="consultantplus://offline/main?base=LAW;n=89725;fld=134;dst=100092" TargetMode="External"/><Relationship Id="rId7" Type="http://schemas.openxmlformats.org/officeDocument/2006/relationships/hyperlink" Target="consultantplus://offline/main?base=LAW;n=89725;fld=134;dst=100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9:00Z</dcterms:created>
  <dc:creator>Uprav</dc:creator>
  <dc:description/>
  <cp:keywords/>
  <dc:language>en-US</dc:language>
  <cp:lastModifiedBy>user</cp:lastModifiedBy>
  <cp:lastPrinted>2016-03-31T10:07:00Z</cp:lastPrinted>
  <dcterms:modified xsi:type="dcterms:W3CDTF">2016-03-31T03:09:00Z</dcterms:modified>
  <cp:revision>7</cp:revision>
  <dc:subject/>
  <dc:title>РОССИЙСКАЯ  ФЕДЕРАЦИЯ</dc:title>
</cp:coreProperties>
</file>