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АДМИНИСТРАЦИЯ САДОВОГО СЕЛЬСОВЕТА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ТЬЯКОВСКОГО РАЙОНА  АЛТАЙСКОГО КРАЯ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76"/>
        <w:gridCol w:w="3193"/>
      </w:tblGrid>
      <w:tr>
        <w:trPr/>
        <w:tc>
          <w:tcPr>
            <w:tcW w:w="3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1.07 .2016 г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0_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пос.Садов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 изменений в  постановление №3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0.12.2015г «Об  утверждении   административ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гламента «Предоставление   муниципальной  услуг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своение (изменение, аннулирование)  адресов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ъектам недвижимого  имущества,  в  том числе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емельным участкам,    зданиям,    сооружения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 и  объектам  незавершенного  строительства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основан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1.11.2005 № 679 «О порядке разработки  и утверждения административных регламентов исполнения государственных функций (предоставления государственных услуг)»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Федеральным законом  от 01.12.2014г №419 –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муниципального образования Садовый сельсовет Третьяковского района Алтайского края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lang w:eastAsia="en-US" w:bidi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eastAsia="Lucida Sans Unicode" w:cs="Arial" w:ascii="Arial" w:hAnsi="Arial"/>
          <w:color w:val="000000"/>
          <w:lang w:eastAsia="en-US" w:bidi="en-US"/>
        </w:rPr>
        <w:t xml:space="preserve">1.  Главу </w:t>
      </w:r>
      <w:r>
        <w:rPr>
          <w:rFonts w:eastAsia="Lucida Sans Unicode" w:cs="Arial" w:ascii="Arial" w:hAnsi="Arial"/>
          <w:color w:val="000000"/>
          <w:lang w:val="en-US" w:eastAsia="en-US" w:bidi="en-US"/>
        </w:rPr>
        <w:t>II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Стандарт предоставления муниципальной услуги Административного регламента предоставления муниципальной услуги  </w:t>
      </w:r>
      <w:r>
        <w:rPr>
          <w:rFonts w:cs="Arial" w:ascii="Arial" w:hAnsi="Arial"/>
          <w:bCs/>
        </w:rPr>
        <w:t xml:space="preserve"> «</w:t>
      </w:r>
      <w:r>
        <w:rPr>
          <w:rFonts w:cs="Arial" w:ascii="Arial" w:hAnsi="Arial"/>
        </w:rPr>
        <w:t>Присвоение (изменение, аннулирование)  адресов объектам недвижимого  имущества,  в  том числе   земельным  участкам,    зданиям,    сооружениям     помещениям и  объектам  незавершенного  строительства»</w:t>
      </w:r>
      <w:r>
        <w:rPr>
          <w:rFonts w:cs="Arial" w:ascii="Arial" w:hAnsi="Arial"/>
          <w:bCs/>
        </w:rPr>
        <w:t xml:space="preserve"> дополнить  словам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.п. 2.19. обеспечение доступности для инвали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ловия для беспрепятственного пользования железнодорожным, воздушным, водным транспортом, автомобильным транспортом и городским наземным электрическим транспортом в городском, пригородном, междугородном сообщении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озможность самостоятельного передвижения по территории, на которой расположены объекты социальной, инженерной и транспортной инфраструктур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40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40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овета                                                                                      А.Н. Ефимец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36:00Z</dcterms:created>
  <dc:creator>user</dc:creator>
  <dc:description/>
  <cp:keywords/>
  <dc:language>en-US</dc:language>
  <cp:lastModifiedBy>user</cp:lastModifiedBy>
  <cp:lastPrinted>2016-08-03T09:35:00Z</cp:lastPrinted>
  <dcterms:modified xsi:type="dcterms:W3CDTF">2016-08-03T02:35:00Z</dcterms:modified>
  <cp:revision>6</cp:revision>
  <dc:subject/>
  <dc:title/>
</cp:coreProperties>
</file>