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bookmarkStart w:id="0" w:name="bookmark0"/>
      <w:r>
        <w:rPr>
          <w:rFonts w:eastAsia="Times New Roman" w:cs="Arial" w:ascii="Arial" w:hAnsi="Arial"/>
          <w:b/>
          <w:color w:val="000000"/>
        </w:rPr>
        <w:t xml:space="preserve">АДМИНИСТРАЦИЯ САДОВОГО  СЕЛЬСОВЕТА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bookmarkStart w:id="1" w:name="bookmark0"/>
      <w:r>
        <w:rPr>
          <w:rFonts w:eastAsia="Times New Roman" w:cs="Arial" w:ascii="Arial" w:hAnsi="Arial"/>
          <w:b/>
          <w:color w:val="000000"/>
        </w:rPr>
        <w:t>ТРЕТЬЯКОВСКОГО РАЙОНА  АЛТАЙСКОГО КРАЯ</w:t>
      </w:r>
      <w:bookmarkEnd w:id="1"/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bookmarkStart w:id="2" w:name="bookmark1"/>
      <w:r>
        <w:rPr>
          <w:rFonts w:eastAsia="Times New Roman" w:cs="Arial" w:ascii="Arial" w:hAnsi="Arial"/>
          <w:b/>
          <w:color w:val="000000"/>
        </w:rPr>
        <w:t>ПОСТАНОВЛЕНИЕ</w:t>
      </w:r>
      <w:bookmarkEnd w:id="2"/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u w:val="single"/>
        </w:rPr>
      </w:pPr>
      <w:bookmarkStart w:id="3" w:name="bookmark2"/>
      <w:r>
        <w:rPr>
          <w:rFonts w:eastAsia="Times New Roman" w:cs="Arial" w:ascii="Arial" w:hAnsi="Arial"/>
          <w:color w:val="000000"/>
          <w:u w:val="single"/>
        </w:rPr>
        <w:t>14.11.2016г</w:t>
      </w:r>
      <w:r>
        <w:rPr>
          <w:rFonts w:eastAsia="Times New Roman" w:cs="Arial" w:ascii="Arial" w:hAnsi="Arial"/>
          <w:color w:val="000000"/>
        </w:rPr>
        <w:t xml:space="preserve">                                                                                           №</w:t>
      </w:r>
      <w:bookmarkEnd w:id="3"/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u w:val="single"/>
        </w:rPr>
        <w:t>49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.Садовый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 утверждении Порядка принятия решений о признании безнадежной к взысканию задолженности по платежам в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  Садовый сельсовет Третьяковского 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ой системы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ый Порядок 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бнародования в соответствии с Уставо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сельсовета                                                                А.Н. Ефимец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адового сельсовета</w:t>
      </w:r>
    </w:p>
    <w:p>
      <w:pPr>
        <w:pStyle w:val="Normal"/>
        <w:ind w:left="567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4.11.2016г. № 4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и условия принятия администрацией Садового сельсовета Третьяковского района решений о признании безнадежной к взысканию задолженности по платежам в бюджет муниципального образования Садовый сельсовет Третьяковского района (далее - бюдже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принятия решений о признании безнадежной к взысканию задолженности по платежам в бюджет (далее - Порядок) распространяется на правоотношения, связанные с принятием решений о признания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Садового сельсовета Третья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, в бюджет, а также пени и штрафы за их просроч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лучаи признания безнадежной к взысканию задолженности по платежам в бюдж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долженность признается безнадежной к взысканию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ния банкротом индивидуального предпринимателя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и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I статьи 46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и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документов, подтверждающих наличие оснований для принятия решении о признании безнадежной к взысканию задолженности п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ам в бюдж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правка администратора доходов бюджета о принятых мерах по обеспечению взыскания задолженности по платежам в бюджет (приложение №2 к Порядк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случаи признания безнадежной к взысканию задолженности по платежам и бюджет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видетельствующий о смерти физического лица - плательщика платежей в бюджет и подтверждающий факт объявления его умершим (в случае, указанном м подпункте 1 пункта 2.1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2.2 Поряд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ankrot.fedresurs.ru</w:t>
        </w:r>
      </w:hyperlink>
      <w:r>
        <w:rPr>
          <w:rFonts w:cs="Times New Roman" w:ascii="Times New Roman" w:hAnsi="Times New Roman"/>
          <w:sz w:val="26"/>
          <w:szCs w:val="26"/>
        </w:rPr>
        <w:t>) (приложение №3 к Порядк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судебного пристава-исполнителя об окончании исполнительною производства и о возвращении взыскателю исполнительною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Порядок принятия решения о признании безнадежной к взысканию задолженности по платежам в бюдже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Комиссия в </w:t>
      </w:r>
      <w:r>
        <w:rPr>
          <w:rFonts w:cs="Times New Roman" w:ascii="Times New Roman" w:hAnsi="Times New Roman"/>
          <w:color w:val="000000"/>
          <w:sz w:val="26"/>
          <w:szCs w:val="26"/>
        </w:rPr>
        <w:t>течение 5 дней</w:t>
      </w:r>
      <w:r>
        <w:rPr>
          <w:rFonts w:cs="Times New Roman" w:ascii="Times New Roman" w:hAnsi="Times New Roman"/>
          <w:sz w:val="26"/>
          <w:szCs w:val="26"/>
        </w:rPr>
        <w:t xml:space="preserve"> со дня поступления документ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пункте 3.1 настоящего Порядка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 отказе в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е об отказе в признании безнадежной к взысканию задолженности по платежам в бюджет принимается при отсутствии основании, установленных в пунктах 2.1, 2.2 настоящего Порядка, и (или) отсутствии соответствующих документов, указанных 8 пункте 3.1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Проект акта подготавливается Комиссией н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днее 3 дней</w:t>
      </w:r>
      <w:r>
        <w:rPr>
          <w:rFonts w:cs="Times New Roman" w:ascii="Times New Roman" w:hAnsi="Times New Roman"/>
          <w:sz w:val="26"/>
          <w:szCs w:val="26"/>
        </w:rPr>
        <w:t xml:space="preserve"> со дня заседани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</w:t>
      </w:r>
      <w:r>
        <w:rPr>
          <w:rFonts w:cs="Times New Roman" w:ascii="Times New Roman" w:hAnsi="Times New Roman"/>
          <w:color w:val="000000"/>
          <w:sz w:val="26"/>
          <w:szCs w:val="26"/>
        </w:rPr>
        <w:t>течение 5 дней</w:t>
      </w:r>
      <w:r>
        <w:rPr>
          <w:rFonts w:cs="Times New Roman" w:ascii="Times New Roman" w:hAnsi="Times New Roman"/>
          <w:sz w:val="26"/>
          <w:szCs w:val="26"/>
        </w:rPr>
        <w:t xml:space="preserve"> со дня его поступ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отчет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читываемых суммах задолженности по уплате платежей в бюджет муниципального образования Садовы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_» __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699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(фамилия, имя, отчество физического лица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/ОГРН организации (ИНН физического лиц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    _____________      ________________________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должност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    _____________      ________________________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должност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нятых мерах по обеспечению взыскания задолженности по платежам в бюджет муниципального образования Садовый сельсов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_» __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1559"/>
        <w:gridCol w:w="1276"/>
        <w:gridCol w:w="1559"/>
        <w:gridCol w:w="1418"/>
        <w:gridCol w:w="16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(фамилия, имя, отчество физического лиц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/ОГРН организации (ИНН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платежам в бюджет (в рубля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    _____________      ________________________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должност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    _____________      ________________________ 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должност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 о признании безнадежной к взысканию задолженности по платежам в бюджет муниципального образования Садовый сельсовет Третьяковск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 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 xml:space="preserve">На основании сведений, содержащихся в </w:t>
      </w:r>
      <w:r>
        <w:rPr>
          <w:rFonts w:cs="Times New Roman" w:ascii="Times New Roman" w:hAnsi="Times New Roman"/>
          <w:sz w:val="26"/>
          <w:szCs w:val="26"/>
        </w:rPr>
        <w:t xml:space="preserve"> Едином федеральном реестре сведений о банкротстве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ankrot.fedresurs.ru</w:t>
        </w:r>
      </w:hyperlink>
      <w:r>
        <w:rPr>
          <w:rFonts w:cs="Times New Roman" w:ascii="Times New Roman" w:hAnsi="Times New Roman"/>
          <w:sz w:val="26"/>
          <w:szCs w:val="26"/>
        </w:rPr>
        <w:t>), по состоянию на «___»_________20_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_______________________________________  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аименование юридического лица, ИНН, ОГРН, КПП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_______________________________________   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аименование юридического лица, ИНН, ОГРН, КПП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_______________________________________   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аименование юридического лица, ИНН, ОГРН, КПП)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е находится (ятся) в процедурах, применяемых в деле о банкротстве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    _____________      ________________________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должност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 xml:space="preserve">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 Знак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http://www.bankrot.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6:00Z</dcterms:created>
  <dc:creator>Mashinist</dc:creator>
  <dc:description/>
  <cp:keywords/>
  <dc:language>en-US</dc:language>
  <cp:lastModifiedBy>user</cp:lastModifiedBy>
  <cp:lastPrinted>2016-12-02T12:10:00Z</cp:lastPrinted>
  <dcterms:modified xsi:type="dcterms:W3CDTF">2016-12-02T06:20:00Z</dcterms:modified>
  <cp:revision>31</cp:revision>
  <dc:subject/>
  <dc:title>АДМИНИСТРАЦИЯ</dc:title>
</cp:coreProperties>
</file>