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УНИЦИПАЛЬНОЕ ОБРАЗОВАНИЕ САДОВЫЙ СЕЛЬСОВЕТ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АДМИНИСТРАЦИЯ   САДОВОГО  СЕЛЬСОВЕТА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ТРЕТЬЯКОВСКОГО  РАЙОНА   АЛТАЙСКОГО КРАЯ</w:t>
      </w:r>
    </w:p>
    <w:p>
      <w:pPr>
        <w:pStyle w:val="Normal"/>
        <w:ind w:left="72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Л Е Н И Е</w:t>
      </w:r>
    </w:p>
    <w:p>
      <w:pPr>
        <w:pStyle w:val="Normal"/>
        <w:ind w:left="72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02.2016г.                                                                                                     №7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position w:val="6"/>
        </w:rPr>
        <w:t>пос.Садовы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0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Об отмене постановления № 33 от 20.11.2009г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емов годовой продукции» в редакции 01.09.2011г. №25, 05.09.2013г №36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 от 22.11.1995г.  № 171-ФЗ </w:t>
        <w:br/>
        <w:t>«О государственном регулировании производства и оборота этилового спирта, алкогольной и спиртосодержащей продукции» и законом Алтайского края от 29.12.2005 г. №131-ЗС «О государственном регулировании розничной продажи алкогольной продукции на территории Алтайского края», постановлением Правительства Российской Федерации от 27.12.2012г.№ 1425 «Об определении органами государственной власти субъектов  Российской Федерации мест массового скопления граждан 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 алкогольной продукции»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становление № 33 от 20.11.2009г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емов годовой продукции» в редакции 01.09.2011г. №25, 05.09.2013г №36  отмен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exact" w:line="324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spacing w:val="1"/>
        </w:rPr>
        <w:t xml:space="preserve">Обнародовать постановление на информационных стендах п.Садовый </w:t>
      </w:r>
      <w:r>
        <w:rPr>
          <w:rFonts w:cs="Arial" w:ascii="Arial" w:hAnsi="Arial"/>
          <w:color w:val="000000"/>
          <w:spacing w:val="-3"/>
        </w:rPr>
        <w:t>и п.Степной</w:t>
      </w:r>
    </w:p>
    <w:p>
      <w:pPr>
        <w:pStyle w:val="Normal"/>
        <w:ind w:firstLine="709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А.Н. Ефим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5:00Z</dcterms:created>
  <dc:creator>user</dc:creator>
  <dc:description/>
  <cp:keywords/>
  <dc:language>en-US</dc:language>
  <cp:lastModifiedBy>user</cp:lastModifiedBy>
  <dcterms:modified xsi:type="dcterms:W3CDTF">2016-02-29T10:35:00Z</dcterms:modified>
  <cp:revision>2</cp:revision>
  <dc:subject/>
  <dc:title/>
</cp:coreProperties>
</file>