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16г</w:t>
        <w:tab/>
        <w:tab/>
        <w:tab/>
        <w:tab/>
        <w:tab/>
        <w:tab/>
        <w:tab/>
        <w:tab/>
        <w:t xml:space="preserve">                       №  10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пос.Садовый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№1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12.2015г «Об утверждении Положе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оценки регулирующего</w:t>
        <w:br/>
        <w:t xml:space="preserve"> воздействия проектов муниципальных</w:t>
        <w:br/>
        <w:t xml:space="preserve"> нормативных правовых актов и экспертиз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нормативных правовых актов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гивающих вопросы осуществ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 и инвестиционной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ятельности, на территории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адовый сельсове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»,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Законом Алтайского края от 10. 11. 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Садовый сельсовет Третьяковского района Алтайского края, Садовый сельский Совет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 внести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 п.п. 1.2., 1.3  дополнить словами: « </w:t>
      </w:r>
      <w:r>
        <w:rPr>
          <w:rFonts w:cs="Arial" w:ascii="Arial" w:hAnsi="Arial"/>
          <w:b/>
          <w:sz w:val="24"/>
          <w:szCs w:val="24"/>
        </w:rPr>
        <w:t>за исключение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Н. Ефи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user</dc:creator>
  <dc:description/>
  <cp:keywords/>
  <dc:language>en-US</dc:language>
  <cp:lastModifiedBy>user</cp:lastModifiedBy>
  <cp:lastPrinted>2016-07-01T09:00:00Z</cp:lastPrinted>
  <dcterms:modified xsi:type="dcterms:W3CDTF">2016-07-01T02:01:00Z</dcterms:modified>
  <cp:revision>6</cp:revision>
  <dc:subject/>
  <dc:title/>
</cp:coreProperties>
</file>