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 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9.2016г                                                                                                     № 14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Садов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решения №16 от 25.12.2015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</w:t>
        <w:br/>
        <w:t>осуществления муниципального земельного</w:t>
        <w:br/>
        <w:t>контроля на территории муниципального</w:t>
        <w:br/>
        <w:t xml:space="preserve">образования Садовый сельсов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ктуальной редакцией ч.3 ст. 72 Земельного кодекса РФ, Уставом муниципального образования Садовый сельсовет, Садовы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№16 от 25.12.2015г «Об утверждении  Положения о порядке осуществления муниципального земельного    контроля   на   территории   муниципального    образования Садовый сельсовет Третьяковского района Алтайского края»  отмен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соответствии с Уст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2:00Z</dcterms:created>
  <dc:creator>user</dc:creator>
  <dc:description/>
  <cp:keywords/>
  <dc:language>en-US</dc:language>
  <cp:lastModifiedBy>user</cp:lastModifiedBy>
  <cp:lastPrinted>2016-09-29T14:24:00Z</cp:lastPrinted>
  <dcterms:modified xsi:type="dcterms:W3CDTF">2016-09-29T07:24:00Z</dcterms:modified>
  <cp:revision>5</cp:revision>
  <dc:subject/>
  <dc:title/>
</cp:coreProperties>
</file>