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ретьяковский район   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АДОВЫЙ СЕЛЬСКИ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16г</w:t>
        <w:tab/>
        <w:tab/>
        <w:tab/>
        <w:tab/>
        <w:tab/>
        <w:tab/>
        <w:tab/>
        <w:tab/>
        <w:t xml:space="preserve">                        №  9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пос.Садовый</w:t>
      </w:r>
    </w:p>
    <w:p>
      <w:pPr>
        <w:pStyle w:val="Normal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чне  должностных  лиц  местного  самоуправления, уполномоченных  составлять  протоколы  об  административных  правонарушения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о исполнении пункта 2 части 1 статьи 1 Закона Алтайского края от 10.03.2009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оответствии с пунктом 6 части 1 статьи 83 Закона Алтайского края от 10.07.2002г. № 46-ЗС «Об административной ответственности за совершение правонарушений на территории Алтайского края», Садовый сельский  Совет 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должностных лиц местного самоуправления, уполномоченных составлять протоколы об административных правонарушениях, предусмотренных статьями 25, 27,  35,  36-1, 40, 40-2, 40-3, 41, 46,  51, 55, 56, 58, 59, 60, 61, 67, 68, 70, 71, 73-1,  Закона Алтайского края  от 10.07.2002  № 46-ЗС «Об административной ответственности за совершение правонарушений на территории Алтайского края»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ным лицам местного самоуправления, указанным в Перечне, при составлении протоколов об административных правонарушениях руководствоваться  требованиями статьи 28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№13 от 20.06.2014г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А.Н. Ефимец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2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реш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г. №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должностных лиц местного самоуправления, уполномоченных составлять протоколы об административных правонарушениях, предусмотренных 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олжностное лицо местного самоуправления, уполномоченное составлять проток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атьи закона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Глава сельсовета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главы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, 27, 35, 36-1, 40, 40-2, 40-3, 41, 46, 51, 55, 56, 58, 59, 60, 61, 67, 68,  70, 71, 73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59:00Z</dcterms:created>
  <dc:creator>USER</dc:creator>
  <dc:description/>
  <cp:keywords/>
  <dc:language>en-US</dc:language>
  <cp:lastModifiedBy>user</cp:lastModifiedBy>
  <cp:lastPrinted>2016-07-01T08:59:00Z</cp:lastPrinted>
  <dcterms:modified xsi:type="dcterms:W3CDTF">2016-07-01T01:59:00Z</dcterms:modified>
  <cp:revision>25</cp:revision>
  <dc:subject/>
  <dc:title/>
</cp:coreProperties>
</file>