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ДОВ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.04.2015     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Садовый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694"/>
        <w:gridCol w:w="2572"/>
      </w:tblGrid>
      <w:tr>
        <w:trPr>
          <w:trHeight w:val="1719" w:hRule="atLeast"/>
        </w:trPr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О признании утратившим силу постановления №35 от 17.12.20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-720" w:right="-366" w:hanging="0"/>
        <w:jc w:val="left"/>
        <w:rPr/>
      </w:pPr>
      <w:r>
        <w:rPr/>
        <w:t xml:space="preserve">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Алтайского края от 07.12.2007 года № 134-ЗС «О муниципальной службе в Алтайском крае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1. Признать утратившими силу с 01.01.2015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Садового сельсовета Третьяковского района от 17.12.2009 № 35 «О предоставлении гражданином, претендующим на замещение должности муниципальной службы администрации Садового сельсовета, и муниципальным служащим администрации Садового сельсовета 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414"/>
        <w:gridCol w:w="3354"/>
      </w:tblGrid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ind w:right="-36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А.Н. Ефиме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4:00Z</dcterms:created>
  <dc:creator>USER</dc:creator>
  <dc:description/>
  <cp:keywords/>
  <dc:language>en-US</dc:language>
  <cp:lastModifiedBy>user</cp:lastModifiedBy>
  <cp:lastPrinted>2015-04-22T09:34:00Z</cp:lastPrinted>
  <dcterms:modified xsi:type="dcterms:W3CDTF">2015-04-22T02:57:00Z</dcterms:modified>
  <cp:revision>12</cp:revision>
  <dc:subject/>
  <dc:title/>
</cp:coreProperties>
</file>