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Е ОБРАЗОВАНИЕ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АДОВЫЙ СЕЛЬСОВЕТ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САДОВОГО СЕЛЬСОВЕТА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3.04.2015г.                                           пос. Садовый                                          № 18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несении изменений в постановление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</w:rPr>
        <w:t xml:space="preserve">13 от 30 марта 2007г «О создании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уппировки сил и средств,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назначенных для оперативного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реагирования на чрезвычайные ситуации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проведения работ по их ликвидации»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муниципального образования Садовый сельсовет, приведения постановления в соответствие с действующим законодательством,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 Приложение к постановлению №13 от 30 марта 2007г «О создании группировки сил и средств, предназначенных для оперативного реагирования на чрезвычайные ситуации и проведения работ по их ликвидации» читать в новой редакции. (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5215" w:leader="underscor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323232"/>
          <w:spacing w:val="-5"/>
          <w:sz w:val="24"/>
          <w:szCs w:val="24"/>
        </w:rPr>
        <w:t>2.Обнародовать настоящее постановление в соответствии с Уста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-6"/>
          <w:sz w:val="24"/>
          <w:szCs w:val="24"/>
        </w:rPr>
        <w:t>3.</w:t>
      </w:r>
      <w:r>
        <w:rPr>
          <w:rFonts w:cs="Arial"/>
          <w:color w:val="323232"/>
          <w:spacing w:val="3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  <w:t>Глава сельсовета                                                                           А.Н. Ефимец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right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eastAsia="Arial" w:cs="Arial"/>
          <w:color w:val="323232"/>
          <w:spacing w:val="3"/>
          <w:sz w:val="24"/>
          <w:szCs w:val="24"/>
        </w:rPr>
        <w:t xml:space="preserve">                                                                   </w:t>
      </w:r>
      <w:r>
        <w:rPr>
          <w:rFonts w:cs="Arial"/>
          <w:color w:val="323232"/>
          <w:spacing w:val="3"/>
          <w:sz w:val="24"/>
          <w:szCs w:val="24"/>
        </w:rPr>
        <w:t>№</w:t>
      </w:r>
      <w:r>
        <w:rPr>
          <w:rFonts w:cs="Arial"/>
          <w:color w:val="323232"/>
          <w:spacing w:val="3"/>
          <w:sz w:val="24"/>
          <w:szCs w:val="24"/>
        </w:rPr>
        <w:t>18 от 23.04.2015г</w:t>
      </w:r>
    </w:p>
    <w:p>
      <w:pPr>
        <w:pStyle w:val="Normal"/>
        <w:ind w:firstLine="709"/>
        <w:jc w:val="center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  <w:t>Состав группировки сил</w:t>
      </w:r>
      <w:r>
        <w:rPr>
          <w:rFonts w:cs="Arial"/>
          <w:sz w:val="24"/>
          <w:szCs w:val="24"/>
        </w:rPr>
        <w:t xml:space="preserve"> и средств, предназначенных для оперативного реагирования на чрезвычайные ситуации и проведения работ по их ликвидации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75"/>
        <w:gridCol w:w="1980"/>
        <w:gridCol w:w="1799"/>
        <w:gridCol w:w="901"/>
        <w:gridCol w:w="424"/>
        <w:gridCol w:w="815"/>
        <w:gridCol w:w="1552"/>
      </w:tblGrid>
      <w:tr>
        <w:trPr>
          <w:trHeight w:val="6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Наименование формирования и их количеств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Место дисло-</w:t>
            </w:r>
          </w:p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к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Вре</w:t>
            </w:r>
          </w:p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 xml:space="preserve">мя </w:t>
            </w:r>
          </w:p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гото</w:t>
            </w:r>
          </w:p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вно</w:t>
            </w:r>
          </w:p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количеств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Порядок оповещения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л/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Тех</w:t>
            </w:r>
          </w:p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ники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ГП Племсовхоз «Змеиного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Звено пожаротуше-ния 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пос.Садов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по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КГБУЗ «Староалейская ЦРБ Садовый Ф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БСМП 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пос.Садов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по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ГП Племсовхоз «Змеиного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Ремонтно-восстановительная бригада 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пос.Садов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по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ОАО «Рос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Звено связи -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пос.Садов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по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ГП Племсовхоз «Змеиного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Звено ветеринарной разведки 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пос.Садов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по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23232"/>
                <w:spacing w:val="3"/>
                <w:sz w:val="24"/>
                <w:szCs w:val="24"/>
              </w:rPr>
            </w:pPr>
            <w:r>
              <w:rPr>
                <w:rFonts w:cs="Arial"/>
                <w:color w:val="323232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9:00Z</dcterms:created>
  <dc:creator>user</dc:creator>
  <dc:description/>
  <cp:keywords/>
  <dc:language>en-US</dc:language>
  <cp:lastModifiedBy>user</cp:lastModifiedBy>
  <cp:lastPrinted>2015-04-28T12:16:00Z</cp:lastPrinted>
  <dcterms:modified xsi:type="dcterms:W3CDTF">2015-04-28T05:18:00Z</dcterms:modified>
  <cp:revision>6</cp:revision>
  <dc:subject/>
  <dc:title/>
</cp:coreProperties>
</file>