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САДОВЫЙ СЕЛЬСОВЕТ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АДОВОГО СЕЛЬСОВ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24.04.2015 </w:t>
      </w:r>
      <w:r>
        <w:rPr>
          <w:rFonts w:cs="Arial" w:ascii="Arial" w:hAnsi="Arial"/>
        </w:rPr>
        <w:t xml:space="preserve">         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1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.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дового сельсовета от 16.11.2012 № 45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«Об утверждении 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оверок при осуществ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земельного контрол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Садов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ьяко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тменить постановление от 16.11.2012 № 45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оведения проверок при осуществлении муниципального земельного контроля  администрацией Садов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ьяковского района Алтай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0:00Z</dcterms:created>
  <dc:creator>user</dc:creator>
  <dc:description/>
  <cp:keywords/>
  <dc:language>en-US</dc:language>
  <cp:lastModifiedBy>user</cp:lastModifiedBy>
  <cp:lastPrinted>2015-04-30T15:26:00Z</cp:lastPrinted>
  <dcterms:modified xsi:type="dcterms:W3CDTF">2015-04-30T08:26:00Z</dcterms:modified>
  <cp:revision>2</cp:revision>
  <dc:subject/>
  <dc:title/>
</cp:coreProperties>
</file>