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САДОВ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9.2015 г.</w:t>
        <w:tab/>
        <w:tab/>
        <w:tab/>
        <w:tab/>
        <w:tab/>
        <w:tab/>
        <w:t xml:space="preserve">                                    </w:t>
        <w:tab/>
        <w:t>№ 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п. Садов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26.05.2015г №22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своевременном оповещении и 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и населения 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дового сельсовета 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об угрозе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или возникновении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е с Федеральными законами от 27.05.2014 № 136-ФЗ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я администрации Третьяковского муниципального района №197 от 25.05.2015г «О своевременном оповещении информировании населения Третьяковского муниципального района об угрозе возникновения или возникновении чрезвычайных ситу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3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остановление от 26.05.2015г №22 </w:t>
      </w:r>
      <w:r>
        <w:rPr>
          <w:rFonts w:cs="Arial" w:ascii="Arial" w:hAnsi="Arial"/>
          <w:sz w:val="24"/>
          <w:szCs w:val="24"/>
        </w:rPr>
        <w:t>«О своевременном оповещении и информировании населения Садового сельсовета Третьяковского района об угрозе возникновения или возникновении чрезвычайных ситуаций» отменить.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А.Н. Ефимец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3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user</dc:creator>
  <dc:description/>
  <cp:keywords/>
  <dc:language>en-US</dc:language>
  <cp:lastModifiedBy>user</cp:lastModifiedBy>
  <dcterms:modified xsi:type="dcterms:W3CDTF">2015-09-29T02:51:00Z</dcterms:modified>
  <cp:revision>2</cp:revision>
  <dc:subject/>
  <dc:title/>
</cp:coreProperties>
</file>