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15г                                                                                                            №1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Садов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  <w:br/>
        <w:t>осуществления муниципального земельного</w:t>
        <w:br/>
        <w:t>контроля на территории муниципального</w:t>
        <w:br/>
        <w:t xml:space="preserve">образования Садовый сельсов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адовый сельсовет, Садовы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осуществления муниципального земельного    контроля   на   территории   муниципального    образования Садовый сельсовет 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соответствии с Уст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дового сельского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  <w:tab/>
        <w:t xml:space="preserve">                   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существления муниципального земельного контроля на</w:t>
        <w:br/>
        <w:t>территории муниципального образования Садовый сельсовет 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Садовый сельсовет  (далее -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  самоуправления   по   контролю   за   соблюдением  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. Алтайского края, — за нарушение  которых</w:t>
        <w:br/>
        <w:t>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ый  земельный  контроль  в  отношении  объектов земельных  отношений, расположенных  в границах поселения</w:t>
        <w:tab/>
        <w:t>осуществляется администрацией Садового сельсовета Третьяковского района Алтайского края  (далее - «уполномоченный орган»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муниципального земельн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муниципального земель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-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   использования    земельных   участков    по   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личия и сохранности межевых знаков границ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иных требований земельного законодатель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рганизации и осуществления муниципальн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>При  осуществлении  муниципального  земельного  контроля  в отношении    юридических    лиц,    индивидуальных    предпринимателей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«Федеральный закон № 294-ФЗ»), постановлений Правительства Российской Федерации от 30.06,2010 года № 489 «Об</w:t>
        <w:br/>
        <w:t>утверждении  Правил  подготовки  органами  государственного  контроля (надзора)   и   органами   муниципального   контроля   ежегодных   планов проведения  плановых проверок юридических  лиц  и  индивидуальных предпринимателей» и от 26.12.2014 № 1515 «Об утверждении Правил взаимодействия     федеральных     органов     исполнительной     власти, осуществляющих   государственный   земельный   надзор,    с   органами, осуществляющими муниципальный земельный контрол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>Муниципальный земельный контроль осуществляется должностным лицом  администрации Садового сельсовета    на основании распоряжения данного органа, в форме плановых и внеплановых      проверок      соблюдения      юридическими      лицами, индивидуальными предпринимателями, гражданами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При осуществлении муниципального земельного контроля администрация Садового сельсовет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>Ежегодный   план   проведения   плановых   проверок   граждан утверждается администрацией Садового сельсовета до 1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О проведении проверки граждане уведомляются администрацией Садового сельсовета не позднее трех рабочих дней до начала  ее  проведения  посредством  направления  копии 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</w:t>
        <w:tab/>
        <w:t>Основаниями для проведения внеплановых проверок граждан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а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о результатам проведения мероприятий по муниципальному земельному   контролю   должностным   лицом   в   отношении   граждан составляется    акт    проверки    соблюдения    требований    земельного законодательства.    Копия    указанного    акта    направляется    в    орган государственного земельного надз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В   целях  укрепления  доказательной   базы   и   подтверждения достоверности полученных в ходе проверки сведений, в случае выявления достаточных     данных,     указывающих     на     нарушение     земельного законодательства, к акту проверки прилагаются;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   административная    ответственность,    привлечение   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 и обязанности должностных лиц администрации Садового сельсовета при осуществлении муниципального земельн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олжностные лица администрации Садового сельсовета при осуществлении муниципального земельного контроля имею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>Должностные лица администрации Садового сельсовета при осуществлении муниципального земельного контроля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закона № 294-ФЗ, копии документа о согласовании проведения проверки с органами прокура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роки проведения проверки, установленные положениями Федерального закона № 294-Ф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Перечень должностных лиц, осуществляющих муниципальный</w:t>
        <w:br/>
        <w:t>земельный контроль в муниципальном образовании Садовый сельсовет, утверждается распоряжением администрации Садов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должностных лиц за решения и действия (бездействие) при осуществлении ими муниципального земельн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5:00Z</dcterms:created>
  <dc:creator>Admin</dc:creator>
  <dc:description/>
  <cp:keywords/>
  <dc:language>en-US</dc:language>
  <cp:lastModifiedBy>user</cp:lastModifiedBy>
  <dcterms:modified xsi:type="dcterms:W3CDTF">2015-12-30T05:16:00Z</dcterms:modified>
  <cp:revision>5</cp:revision>
  <dc:subject/>
  <dc:title/>
</cp:coreProperties>
</file>