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7.02.2015                                                   пос. Садовый                                №1          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принятии  Устава муниципаль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Садовый сельсове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ретьяковского района Алтайского края      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 статьей 44 федерального закона от 06 октября 2003 года №131-ФЗ «Об общих принципах организации местного самоуправления в Российской Федерации» и статьи 21  Устава муниципального образования Садовый сельсовет Третьяковского района Алтайского края, Садовый сельсовет депутатов Третьяковского района Алтай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Принять Устав муниципального образования Садовый сельсовет Третьяковского района Алтайского края, изложив его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редставить    Устав муниципального образования Садовый сельсовет Третьяковского района Алтайского края для государственной регистрации в органы юстиции и обнарод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   Садового сельского Совета  депутатов Третьяковского Алтайского края от 20 января 2014 года №1 «О принятии Устава муниципального  образования   Садовый сельсовет Третьяковского района Алтайского края»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А.Н. Ефимец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9:00Z</dcterms:created>
  <dc:creator>user</dc:creator>
  <dc:description/>
  <cp:keywords/>
  <dc:language>en-US</dc:language>
  <cp:lastModifiedBy>user</cp:lastModifiedBy>
  <cp:lastPrinted>2015-02-17T09:43:00Z</cp:lastPrinted>
  <dcterms:modified xsi:type="dcterms:W3CDTF">2015-02-17T03:43:00Z</dcterms:modified>
  <cp:revision>7</cp:revision>
  <dc:subject/>
  <dc:title/>
</cp:coreProperties>
</file>