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02.2015г                                      п.Садовый                                                   №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формиров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ю бухгалтерскому учету и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исполнением  бюджета Садов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тверждении соглашения о передач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 администрацией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по данному вопросу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Третья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 06.10.2003 №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Садовый сельсовет Третьяковского района Алтайского края Садовы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полномочия по  формированию, исполнению бухгалтерскому учету и контролю за исполнением  бюджета Садового сельсовета администрации  муниципального образования Третьяковский  район Алтайского края на 2015-2025г.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соглашение о передаче полномочий, указанных в пункте 1 настоящего решения, в порядке, регламентированном действующим законодательством, на условии безвозмездности его исполн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15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А.Н. Ефим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4:00Z</dcterms:created>
  <dc:creator>user</dc:creator>
  <dc:description/>
  <cp:keywords/>
  <dc:language>en-US</dc:language>
  <cp:lastModifiedBy>user</cp:lastModifiedBy>
  <cp:lastPrinted>2015-02-17T09:44:00Z</cp:lastPrinted>
  <dcterms:modified xsi:type="dcterms:W3CDTF">2015-02-17T03:44:00Z</dcterms:modified>
  <cp:revision>11</cp:revision>
  <dc:subject/>
  <dc:title/>
</cp:coreProperties>
</file>