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9. 04.2015г                                      п.Садовый                                                   №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17.02.2015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 «О передаче полномочий по формиров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ю бухгалтерскому учету и контро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исполнением  бюджета Садов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тверждении соглашения о передач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 администрацией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по данному вопросу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Третья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 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тест прокурора  от 16.03.2015г № 02-44-15  Садовы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 прокурора удовлетвор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нести  следующие изменения в решение от 17.02.2015г №2 «О передаче полномочий по формированию, исполнению бухгалтерскому учету и контрол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исполнением  бюджета Садового сельсовета, и утверждении соглашения о передаче  полномочий администрацией муниципального образования  по данному вопросу администрации  муниципального образования Третьяковский  район 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на 2015-2025гг.» заменить словами «на срок, не превышающий полномочия действующих  представительных орган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А.Н. Ефим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5:00Z</dcterms:created>
  <dc:creator>user</dc:creator>
  <dc:description/>
  <cp:keywords/>
  <dc:language>en-US</dc:language>
  <cp:lastModifiedBy>user</cp:lastModifiedBy>
  <cp:lastPrinted>2015-04-07T12:17:00Z</cp:lastPrinted>
  <dcterms:modified xsi:type="dcterms:W3CDTF">2015-04-30T08:07:00Z</dcterms:modified>
  <cp:revision>8</cp:revision>
  <dc:subject/>
  <dc:title/>
</cp:coreProperties>
</file>