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ДОВЫ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ТРЕТЬЯКОВСКОГО РАЙОНА 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4.08. 2015 г.                                                                                                          № 8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ос.Сад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30 от 25.12.2014г»Об утверждении Прави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устройств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дов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Рассмотрев протест прокурора Третьяковского района, в соответствии с действующим законодательством  Садовый сельски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  прокурора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п. 1.1. Правил благоустройства  подпункт:</w:t>
      </w:r>
    </w:p>
    <w:p>
      <w:pPr>
        <w:pStyle w:val="ConsNormal"/>
        <w:spacing w:lineRule="auto" w:line="228"/>
        <w:ind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объект – здание, строение, инженерное сооружение, строительная площадка, магазин, рекламная конструкция, опора линий электроснабжения или связи и другое;» читать в новой редакции:</w:t>
      </w:r>
    </w:p>
    <w:p>
      <w:pPr>
        <w:pStyle w:val="ConsNormal"/>
        <w:spacing w:lineRule="auto" w:line="228"/>
        <w:ind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екты благоустройства территории муниципального образования - территории муниципального образования, на которых  осуществляется деятельность по благоустройству: площадки, дворы, кварталы, функционально- 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Cons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.3.1. понятие «эстетические требования» - исключить.</w:t>
      </w:r>
    </w:p>
    <w:p>
      <w:pPr>
        <w:pStyle w:val="Cons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.9.4. читать в новой редакции:</w:t>
      </w:r>
    </w:p>
    <w:p>
      <w:pPr>
        <w:pStyle w:val="ConsNormal"/>
        <w:spacing w:lineRule="auto" w:line="228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целях сохранения конструкции дорог местного значения с учетом дорожно-климатических условий местная администрация в весенний период, в лет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</w:t>
      </w:r>
    </w:p>
    <w:p>
      <w:pPr>
        <w:pStyle w:val="Cons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.11.1. читать в новой редакции:</w:t>
      </w:r>
    </w:p>
    <w:p>
      <w:pPr>
        <w:pStyle w:val="ConsNormal"/>
        <w:spacing w:lineRule="auto" w:line="228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организации, учреждения и граждане, в пользовании, в собственности или арендном пользовании которых находятся земельные участки, обязаны обеспечить сохранность находящихся на этих участках насажд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12.8.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народовать  настоящее  решение в установленном порядк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А.Н. Ефимец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1:00Z</dcterms:created>
  <dc:creator>user</dc:creator>
  <dc:description/>
  <cp:keywords/>
  <dc:language>en-US</dc:language>
  <cp:lastModifiedBy>user</cp:lastModifiedBy>
  <cp:lastPrinted>2015-07-27T11:46:00Z</cp:lastPrinted>
  <dcterms:modified xsi:type="dcterms:W3CDTF">2015-07-31T09:22:00Z</dcterms:modified>
  <cp:revision>5</cp:revision>
  <dc:subject/>
  <dc:title/>
</cp:coreProperties>
</file>