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адового сельского совета депутатов  «Об исполнении  бюджета сельского поселения Садовое за 2022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адового сельского совета депутатов  «Об исполнении  бюджета сельского поселения Садовое за 2022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ходы бюджета Садового сельсовета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75"/>
        <w:gridCol w:w="1189"/>
        <w:gridCol w:w="111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2022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6,0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,2</w:t>
            </w:r>
          </w:p>
        </w:tc>
      </w:tr>
      <w:tr>
        <w:trPr>
          <w:trHeight w:val="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2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,8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7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</w:tr>
      <w:tr>
        <w:trPr>
          <w:trHeight w:val="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8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30 10 0003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2,5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2,5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6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8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 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,3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2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8,5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адового сельского совета депутатов  «Об исполнении  бюджета сельского поселения Садовое з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адового сельского совета депутатов  «Об исполнении  бюджета сельского поселения Садовое з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>
          <w:sz w:val="18"/>
          <w:szCs w:val="18"/>
        </w:rPr>
      </w:pPr>
      <w:r>
        <w:rPr/>
        <w:t>бюджета Садов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едомственной структуре рас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(тыс.рублей)</w:t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09"/>
        <w:gridCol w:w="850"/>
        <w:gridCol w:w="567"/>
        <w:gridCol w:w="1134"/>
        <w:gridCol w:w="709"/>
        <w:gridCol w:w="833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Екатеринин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4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4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6</w:t>
            </w:r>
          </w:p>
        </w:tc>
      </w:tr>
      <w:tr>
        <w:trPr>
          <w:trHeight w:val="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</w:tr>
      <w:tr>
        <w:trPr>
          <w:trHeight w:val="30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9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7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7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3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83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3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3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монтажу уличного освещения поселок Садовый Третья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8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88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адового сельского совета депутатов  «Об исполнении  бюджета сельского поселения Садовое за 2022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9.3pt;mso-wrap-distance-left:9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адового сельского совета депутатов  «Об исполнении  бюджета сельского поселения Садовое за 2022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Садового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/>
        <w:t>классификации расходов бюджетов</w:t>
      </w:r>
    </w:p>
    <w:p>
      <w:pPr>
        <w:pStyle w:val="Normal"/>
        <w:ind w:left="8080" w:right="-144" w:hanging="8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440"/>
        <w:gridCol w:w="1355"/>
        <w:gridCol w:w="1705"/>
      </w:tblGrid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,9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2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7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7</w:t>
            </w:r>
          </w:p>
        </w:tc>
      </w:tr>
      <w:tr>
        <w:trPr>
          <w:trHeight w:val="1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9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8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Садового сельского совета депутатов  «Об исполнении  бюджета сельского поселения Садовое за 2022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154"/>
        <w:gridCol w:w="12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 2022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4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5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4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75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4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54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Юзер</cp:lastModifiedBy>
  <cp:lastPrinted>2023-03-27T09:04:00Z</cp:lastPrinted>
  <dcterms:modified xsi:type="dcterms:W3CDTF">2023-03-27T02:05:00Z</dcterms:modified>
  <cp:revision>647</cp:revision>
  <dc:subject/>
  <dc:title>С П Р А В К А</dc:title>
</cp:coreProperties>
</file>