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ДОВЫЙ СЕЛЬСКИ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8"/>
          <w:szCs w:val="28"/>
        </w:rPr>
        <w:t>29.11.2023</w:t>
      </w:r>
      <w:r>
        <w:rPr>
          <w:sz w:val="26"/>
        </w:rPr>
        <w:t xml:space="preserve">                                                                                                               № 17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п. Садовы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position w:val="7"/>
          <w:sz w:val="26"/>
          <w:szCs w:val="22"/>
        </w:rPr>
      </w:pPr>
      <w:r>
        <w:rPr>
          <w:position w:val="7"/>
          <w:sz w:val="26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13"/>
        <w:gridCol w:w="3170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гнозном плане (программе) приватизации муниципального имущества МО  Садовый сельсовет Третьяковского района на 2024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ассмотрев предложенный план приватизации на 2024 год Садовый сельский Совет депутат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 Е Ш И 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Утвердить прогнозный план (программу) приватизации муниципального имущества МО Садовый сельсовет Третьяковского района Алтайского края на 2024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</w:t>
        <w:tab/>
        <w:tab/>
        <w:tab/>
        <w:tab/>
        <w:tab/>
        <w:tab/>
        <w:tab/>
        <w:t>А.Н. Ефим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решением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Садового сельского  Совета депутатов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9.11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_17 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Прогнозный план (программа) приватизации муниципального имущества МО Садовый сельсовет Третьяковского района на 2024 год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StrongEmphasis"/>
          <w:sz w:val="22"/>
          <w:szCs w:val="22"/>
        </w:rPr>
        <w:t xml:space="preserve">Раздел I. </w:t>
      </w:r>
      <w:r>
        <w:rPr>
          <w:rStyle w:val="Emphasis"/>
          <w:b/>
          <w:i w:val="false"/>
          <w:sz w:val="22"/>
          <w:szCs w:val="22"/>
        </w:rPr>
        <w:t>Основные направления приватизации муниципального имущества МО Садовый сельсовет Третьяковского района в 2024 году.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spacing w:lineRule="auto" w:line="480" w:before="0" w:after="0"/>
        <w:jc w:val="both"/>
        <w:rPr/>
      </w:pPr>
      <w:r>
        <w:rPr/>
        <w:tab/>
        <w:t xml:space="preserve">Основной целью реализации прогнозного плана (программы) приватизации муниципального имущества МО Садовый сельсовет Третьяковского района на 2024 год является обеспечение планомерности процесса приватизации и поступления средств в  бюджет сельсовета. </w:t>
      </w:r>
    </w:p>
    <w:p>
      <w:pPr>
        <w:pStyle w:val="Style16"/>
        <w:spacing w:lineRule="auto" w:line="480" w:before="0" w:after="0"/>
        <w:jc w:val="both"/>
        <w:rPr/>
      </w:pPr>
      <w:r>
        <w:rPr/>
        <w:tab/>
        <w:t>Приватизация в 2024 году будет направлена, прежде всего, на решение следующих задач: оптимизация структуры собственности муниципального образования Садовый сельсовет Третьяковского района Алтайского края;  формирование доходов  бюджета сельсовета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Согласно прогнозному плану (программе) приватизации предполагается продажа объектов на аукционе/посредством публичного предложения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</w:r>
      <w:r>
        <w:rPr>
          <w:rStyle w:val="StrongEmphasis"/>
          <w:sz w:val="22"/>
          <w:szCs w:val="22"/>
        </w:rPr>
        <w:t xml:space="preserve">Раздел II. </w:t>
      </w:r>
      <w:r>
        <w:rPr>
          <w:rStyle w:val="Emphasis"/>
          <w:b/>
          <w:i w:val="false"/>
          <w:sz w:val="22"/>
          <w:szCs w:val="22"/>
        </w:rPr>
        <w:t>Перечень муниципального имущества, приватизация которого планируется в 2024 году:</w:t>
      </w:r>
    </w:p>
    <w:p>
      <w:pPr>
        <w:pStyle w:val="Style16"/>
        <w:spacing w:lineRule="auto" w:line="360" w:before="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9419" w:type="dxa"/>
        <w:jc w:val="left"/>
        <w:tblInd w:w="-6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5876"/>
        <w:gridCol w:w="29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идроузел водохранилища  на р. Шапориха, расположенный  в 1,5-х км юго-западнее  п. Садовый   Третьяковского района Алтайского края, кадастровый номер 22:50:030005:6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BF8F1" w:val="clear"/>
              </w:rPr>
            </w:pPr>
            <w:r>
              <w:rPr>
                <w:sz w:val="20"/>
                <w:szCs w:val="20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8:00Z</dcterms:created>
  <dc:creator>Nicitenko</dc:creator>
  <dc:description/>
  <cp:keywords/>
  <dc:language>en-US</dc:language>
  <cp:lastModifiedBy>Юзер</cp:lastModifiedBy>
  <cp:lastPrinted>2023-11-23T10:19:00Z</cp:lastPrinted>
  <dcterms:modified xsi:type="dcterms:W3CDTF">2023-11-23T03:20:00Z</dcterms:modified>
  <cp:revision>11</cp:revision>
  <dc:subject/>
  <dc:title>Проект</dc:title>
</cp:coreProperties>
</file>