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АДОВОГО 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23.04</w:t>
      </w:r>
      <w:r>
        <w:rPr>
          <w:u w:val="single"/>
        </w:rPr>
        <w:t>.</w:t>
      </w:r>
      <w:r>
        <w:rPr>
          <w:u w:val="single"/>
          <w:lang w:val="en-US"/>
        </w:rPr>
        <w:t>2024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  <w:lang w:val="en-US"/>
        </w:rPr>
        <w:t>17</w:t>
      </w:r>
    </w:p>
    <w:p>
      <w:pPr>
        <w:pStyle w:val="Normal"/>
        <w:jc w:val="center"/>
        <w:rPr>
          <w:position w:val="6"/>
          <w:sz w:val="22"/>
        </w:rPr>
      </w:pPr>
      <w:r>
        <w:rPr>
          <w:position w:val="6"/>
          <w:sz w:val="22"/>
        </w:rPr>
        <w:t>п.Садовый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продажи муниципального имущества посредством публичного предложения на право заключения договора купли-продажи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Садового сельского Совета  депутатов  Третьяковского района Алтайского края от 29.04.2010 № 9  «О порядке управления и распоряжения муниципальной собственностью МО Садовый сельсовет Третьяковского района Алтайского края», решением Садового сельского Совета депутатов Третьяковского района Алтайского края от 29.11.2023 № 17 «О прогнозном плане (программе) приватизации муниципального имущества МО Садовый сельсовет  Третьяковского района на 2024 год» ,  (в редакции от 11.03.2024 № 1)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Провести продажу муниципального имущества посредством публичного предложения в электронной форме на право заключения договора купли-продажи открытый по составу участников и форме подачи предложений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имущества, находящегося в собственности муниципального образования  Садовый сельсовет Третьяковского района Алтайского кра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гидроузел водохранилища  на р. Шапориха, расположенный  в 1,5-х км юго-западнее  п. Садовый   Третьяковского района Алтайского края, кадастровый номер 22:50:030005:627, с земельным участком, земли сельскохозяйственного назначения, расположенным по адресу: Алтайский край Третьяковский район 1,5 км на юго-запад от п.Садовый,  площадью 25000 кв.м., 22:50:030005:626, разрешенное использование: гидротехническое сооружение (код 11.3)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об оценке рыночной стоимости транспортного средства ООО «Велес терра» от 20.03.2024 № 24-03-12 – 682 231 руб. без учета НД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Минимальная цена предложения (цена отсечения) – 341115,50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снижения первоначального предложения («шаг понижения») 10% от начальной цены имущества – 68223,10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34111,55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даток 10% (от начальной минимальной цены) – 68223,10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ределить организатором продажи муниципального имущества посредством публичного предложения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продажи муниципального имущества посредством публичного предложения (продавец) на право заключения договора купли-продажи администрацию Садового сельсовета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 дата начала приема заявок «</w:t>
      </w:r>
      <w:r>
        <w:rPr>
          <w:sz w:val="26"/>
          <w:szCs w:val="26"/>
          <w:u w:val="single"/>
        </w:rPr>
        <w:t>06</w:t>
      </w:r>
      <w:r>
        <w:rPr>
          <w:sz w:val="26"/>
          <w:szCs w:val="26"/>
        </w:rPr>
        <w:t xml:space="preserve">» мая 2024 г. в 10.00ч по местному времени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 дата и время окончания приема заявок «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24 г. в 17.00 ч местного времени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дата и время рассмотрения заявок и документов претендентов, признание заявителей участниками аукциона «04» июня 2024 г. в 10.00 ч местного време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4 дата и время проведения продажи муниципального имущества посредством публичного предложения: «06» июня 2024 г. в 11.00 ч местного време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звещение о продаже муниципального имущества посредством публичного предложения в электронной форме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звещение о продаже муниципального имущества посредством публичного предложения на сайтах www.torgi.gov.ru, </w:t>
      </w:r>
      <w:r>
        <w:rPr/>
        <w:t>https://sadovyj-r22.gosweb.gosuslugi.ru</w:t>
      </w:r>
      <w:hyperlink r:id="rId3"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А.Н. Ефим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../..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Юзер</cp:lastModifiedBy>
  <cp:lastPrinted>2023-09-27T08:57:00Z</cp:lastPrinted>
  <dcterms:modified xsi:type="dcterms:W3CDTF">2024-04-24T02:46:00Z</dcterms:modified>
  <cp:revision>92</cp:revision>
  <dc:subject/>
  <dc:title>АДМИНИСТРАЦИЯ ТРЕТЬЯКОВСКОГО РАЙОНА</dc:title>
</cp:coreProperties>
</file>