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довы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Садовы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адов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216,0 тыс. рублей, в том числе объем межбюджетных трансфертов, получаемых из других бюджетов, в сумме 1 03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32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109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6 год  в  сумме 3 849,6 тыс.  рублей,  в  том  числе  объем трансфертов, получаемых из других бюджетов, в сумме 1 488,6 тыс. рублей и на 2027 год в сумме 6 776,7 тыс. рублей,  в  том  числе объем межбюджетных трансфертов, получаемых из других бюджетов, в сумме 4 255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6 год в сумме 3 967,6 тыс. рублей, в том числе условно утвержденные расходы в сумме 65,0 тыс. рублей  и 2027 год  в  сумме 6 902,7 тыс. рублей, в том числе условно утвержденные расходы в сумме 138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118,0 тыс. рублей и на 2027 год в сумме 126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63,6 тыс. рублей, на 2026 год в сумме 63,6 тыс. рублей и на 2027 год в сумме 63,6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Садового сельсовета на 2025 год в сумме 8,0 тыс. рублей, на 2026 год в сумме 8,0 тыс. рублей, на 2027 год в сумме 8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ретьяковского района  из бюджета Садов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контрольно-счетного органа сельсовета по осуществлению внешнего муниципального финансового контроля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Третьяковского района  из бюджета Садов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контрольно-счетного органа сельсовета по осуществлению внешнего муниципального финансового контроля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7 году в бюджет Третьяковского района  из бюджета Садов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контрольно-счетного органа сельсовета по осуществлению внешнего муниципального финансового контроля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Садового сельсовета Третьяко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Садов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Садов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Садов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адов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Ефиме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0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2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2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7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02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0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госрочная целевая программа "Развитие авиационного комплекса Алтайского края" на 2011-2014 г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финансирование капитального ремонта автомобильных доро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00S1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00S1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02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адового сельсовета Третьяков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адов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02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госрочная целевая программа "Развитие авиационного комплекса Алтайского края" на 2011-2014 г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00000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финансирование капитального ремонта автомобильных доро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00S1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00S1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6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02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6:00Z</dcterms:created>
  <dc:creator>User</dc:creator>
  <dc:description/>
  <cp:keywords/>
  <dc:language>en-US</dc:language>
  <cp:lastModifiedBy>166024</cp:lastModifiedBy>
  <dcterms:modified xsi:type="dcterms:W3CDTF">2024-11-06T03:41:00Z</dcterms:modified>
  <cp:revision>8</cp:revision>
  <dc:subject/>
  <dc:title/>
</cp:coreProperties>
</file>