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АДМИНИСТРАЦИЯ САДОВОГО СЕЛЬСОВЕТ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РЕТЬЯКОВСКОГО РАЙОНА АЛТАЙ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right="-3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right="-3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430" w:leader="none"/>
        </w:tabs>
        <w:ind w:right="-3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9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0.07.2025г</w:t>
        <w:tab/>
        <w:tab/>
        <w:tab/>
        <w:tab/>
        <w:tab/>
        <w:tab/>
        <w:tab/>
        <w:tab/>
        <w:tab/>
        <w:t xml:space="preserve">                   № 28</w:t>
      </w:r>
    </w:p>
    <w:p>
      <w:pPr>
        <w:pStyle w:val="Normal"/>
        <w:ind w:right="-3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Садовый</w:t>
      </w:r>
    </w:p>
    <w:p>
      <w:pPr>
        <w:pStyle w:val="Normal"/>
        <w:ind w:right="-3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муниципального образования Садовый сельсовет Третьяковского района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2 квартал 2025г 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ложения о бюджетном процессе и финансовом контроле в муниципальном образовании Садовый сельсовет Третьяк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отчет об исполнении бюджета Садового сельсовета за 2 квартал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 xml:space="preserve">                                               А.Н.Ефим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>
          <w:trHeight w:val="1133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30.07.2025г  № 2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доходам, расходам, источникам финансир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аблица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ение бюджета Садового сельсовета по доходам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90"/>
        <w:gridCol w:w="1439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2 квартал  2025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000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5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100000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0000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100000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,2</w:t>
            </w:r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,2</w:t>
            </w:r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 бюджетам поселений на выравнивание бюджетной обеспеч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7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5000100000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4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полнение бюджета Садового сельсовета по расходам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5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709"/>
        <w:gridCol w:w="1417"/>
        <w:gridCol w:w="647"/>
        <w:gridCol w:w="771"/>
        <w:gridCol w:w="102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ссовое исполнение за 2 квартал 2025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адового сельсовета Третьяков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1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6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</w:tr>
      <w:tr>
        <w:trPr>
          <w:trHeight w:val="3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</w:t>
            </w:r>
          </w:p>
        </w:tc>
      </w:tr>
      <w:tr>
        <w:trPr>
          <w:trHeight w:val="6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6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,8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8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, ремонт и строительство автомобильных дорог, являющихся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0018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0018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0018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0018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0018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6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6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16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16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сполнение бюджета Садового сельсовета по источникам финансир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ефицита бюджет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37"/>
        <w:gridCol w:w="1125"/>
        <w:gridCol w:w="123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бюджетнойклассификаци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 квартал 2025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01 05 00 00 00 0000 0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татков  средств на счетах по учету средств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7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00 0000 5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0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0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1:00Z</dcterms:created>
  <dc:creator>Свидерская</dc:creator>
  <dc:description/>
  <cp:keywords/>
  <dc:language>en-US</dc:language>
  <cp:lastModifiedBy>Юзер</cp:lastModifiedBy>
  <cp:lastPrinted>2015-05-13T15:35:00Z</cp:lastPrinted>
  <dcterms:modified xsi:type="dcterms:W3CDTF">2025-07-30T02:27:00Z</dcterms:modified>
  <cp:revision>52</cp:revision>
  <dc:subject/>
  <dc:title>ТРЕТЬЯКОВСКИЙ МУНИЦИПАЛЬНЫЙ РАЙОН АЛТАЙСКОГО КРАЯ</dc:title>
</cp:coreProperties>
</file>