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САДОВЫЙ СЕЛЬСКИЙ Совет депутатов </w:t>
      </w:r>
    </w:p>
    <w:p>
      <w:pPr>
        <w:pStyle w:val="Normal"/>
        <w:jc w:val="center"/>
        <w:rPr/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26.04.2024г </w:t>
        <w:tab/>
        <w:tab/>
        <w:tab/>
        <w:tab/>
        <w:tab/>
        <w:tab/>
        <w:tab/>
        <w:tab/>
        <w:t xml:space="preserve">                                      № 2</w:t>
      </w:r>
    </w:p>
    <w:p>
      <w:pPr>
        <w:pStyle w:val="Normal"/>
        <w:jc w:val="center"/>
        <w:rPr/>
      </w:pPr>
      <w:r>
        <w:rPr/>
        <w:t>п. Сад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Садового сельсовета</w:t>
      </w:r>
    </w:p>
    <w:p>
      <w:pPr>
        <w:pStyle w:val="Normal"/>
        <w:rPr/>
      </w:pPr>
      <w:r>
        <w:rPr/>
        <w:t>за  2023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огласно решения №24 от 23.12.2021 «Об утверждении Положения о бюджетном процессе и финансовом контроле в муниципальном образовании Садовый сельсовет Третьяковского района Алтайского края», Садовый сельски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1.  Утвердить отчет об исполнении бюджета Садового сельсовета за 2023 год по доходам в сумме  649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49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1005,6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за 2023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за 2023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бюджета за 2022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соответствии с Уставом муниципального образования Садов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А.Н.Ефи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адового сельского совета депутатов  «Об исполнении  бюджета Садового сельсовета за 202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адового сельского совета депутатов  «Об исполнении  бюджета Садового сельсовета за 202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ходы бюджета Садового сельсовета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75"/>
        <w:gridCol w:w="1189"/>
        <w:gridCol w:w="11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6,9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,3</w:t>
            </w:r>
          </w:p>
        </w:tc>
      </w:tr>
      <w:tr>
        <w:trPr>
          <w:trHeight w:val="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3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7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</w:t>
            </w:r>
          </w:p>
        </w:tc>
      </w:tr>
      <w:tr>
        <w:trPr>
          <w:trHeight w:val="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 02 0000 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,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8,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4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 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7,3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,5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81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0,6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0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адового сельского совета депутатов  «Об исполнении  бюджета Садового сельсовета за 202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адового сельского совета депутатов  «Об исполнении  бюджета Садового сельсовета за 202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>
          <w:sz w:val="18"/>
          <w:szCs w:val="18"/>
        </w:rPr>
      </w:pPr>
      <w:r>
        <w:rPr/>
        <w:t>бюджета Садов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домственной структуре рас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(тыс.рубле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09"/>
        <w:gridCol w:w="850"/>
        <w:gridCol w:w="567"/>
        <w:gridCol w:w="1134"/>
        <w:gridCol w:w="709"/>
        <w:gridCol w:w="851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4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6</w:t>
            </w:r>
          </w:p>
        </w:tc>
      </w:tr>
      <w:tr>
        <w:trPr>
          <w:trHeight w:val="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30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0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5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3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2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6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адового сельского совета депутатов  «Об исполнении  бюджета Садового сельсовета за 202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7.75pt;mso-wrap-distance-left:9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адового сельского совета депутатов  «Об исполнении  бюджета Садового сельсовета за 202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адового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/>
        <w:t>классификации расходов бюджетов</w:t>
      </w:r>
    </w:p>
    <w:p>
      <w:pPr>
        <w:pStyle w:val="Normal"/>
        <w:ind w:left="8080" w:right="-144" w:hanging="8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440"/>
        <w:gridCol w:w="1355"/>
        <w:gridCol w:w="1705"/>
      </w:tblGrid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7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</w:t>
            </w:r>
          </w:p>
        </w:tc>
      </w:tr>
      <w:tr>
        <w:trPr>
          <w:trHeight w:val="22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17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</w:tr>
      <w:tr>
        <w:trPr>
          <w:trHeight w:val="1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4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6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адового сельского совета депутатов  «Об исполнении  бюджета Садового сельсовета за 2023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154"/>
        <w:gridCol w:w="12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 2023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5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105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1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9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1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9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Yr-otdel</cp:lastModifiedBy>
  <cp:lastPrinted>2024-04-22T09:46:00Z</cp:lastPrinted>
  <dcterms:modified xsi:type="dcterms:W3CDTF">2024-05-03T03:35:00Z</dcterms:modified>
  <cp:revision>45</cp:revision>
  <dc:subject/>
  <dc:title>ТРЕТЬЯКОВСКИЙ МУНИЦИПАЛЬНЫЙ РАЙОН АЛТАЙСКОГО КРАЯ</dc:title>
</cp:coreProperties>
</file>