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b/>
          <w:caps/>
        </w:rPr>
        <w:t>САДОВЫЙ СЕЛЬСКИ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4.2024г</w:t>
        <w:tab/>
        <w:tab/>
        <w:tab/>
        <w:tab/>
        <w:tab/>
        <w:tab/>
        <w:tab/>
        <w:tab/>
        <w:tab/>
        <w:t xml:space="preserve">                 № 5  п.Сад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Садового сельсовета</w:t>
      </w:r>
    </w:p>
    <w:p>
      <w:pPr>
        <w:pStyle w:val="Normal"/>
        <w:rPr/>
      </w:pPr>
      <w:r>
        <w:rPr/>
        <w:t>за 1 квартал 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главы сельсовета об исполнении  бюджета Садового сельсовета за 1 квартал 2024 года, сельский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 об исполнении бюджета Садового сельсовета за 1 квартал 2024г по доходам в сумме 546,3 тыс.рублей, по расходам в сумме 703,1 тыс.рублей, дефицит в сумме -156,8 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 xml:space="preserve">                                                                     А.Н. Ефи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113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адового ССД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.04.2024  №_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доходам, расходам, источникам финанс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блица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Садов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  2024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6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Садового сельсовета по рас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647"/>
        <w:gridCol w:w="771"/>
        <w:gridCol w:w="10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 за 1 квартал 2024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Садового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4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Юзер</cp:lastModifiedBy>
  <cp:lastPrinted>2024-04-24T11:41:00Z</cp:lastPrinted>
  <dcterms:modified xsi:type="dcterms:W3CDTF">2025-01-14T03:59:00Z</dcterms:modified>
  <cp:revision>50</cp:revision>
  <dc:subject/>
  <dc:title>ТРЕТЬЯКОВСКИЙ МУНИЦИПАЛЬНЫЙ РАЙОН АЛТАЙСКОГО КРАЯ</dc:title>
</cp:coreProperties>
</file>