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ОВЫЙ СЕЛЬСОВЕ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06.2024                                          пос. Садовый                                     № 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ы Садов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Третьяковского района Алтайского края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0 Федерального закона от 12.06.2002г №67-ФЗ «Об основных гарантиях избирательных прав и права на участие в референдуме граждан Российской Федерации»,  статьями 168, 171, 176 Кодекса Алтайского края о выборах, референдуме, отзыве  от 08.07.2003 №35-ЗС,  ст.6 Устава муниципального образования Садовый сельсовет  Третьяковского района Алтайского края, на основании решения Избирательной комиссии Алтайского края от 27.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выборы главы Садового сельсовета Третьяковского района Алтайского края на 08 сентября 2024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, что число избирателей, зарегистрированных на территории муниципального избирательного округа по состоянию на 1 января 2024года, составляет 746 челове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Участковую избирательную комиссию избирательного участка № 1641, на которую возложено исполнение полномочий по подготовке и проведению выборов в органы местного самоуправления на  территории муниципального образования Садовый сельсов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настоящее решение не позднее чем через 5 дней со дня его </w:t>
      </w:r>
    </w:p>
    <w:p>
      <w:pPr>
        <w:pStyle w:val="Normal"/>
        <w:ind w:left="1129" w:hanging="0"/>
        <w:jc w:val="both"/>
        <w:rPr/>
      </w:pPr>
      <w:r>
        <w:rPr>
          <w:rFonts w:cs="Arial" w:ascii="Arial" w:hAnsi="Arial"/>
        </w:rPr>
        <w:t>принятия в районной газете «Третьяковский вестник».</w:t>
      </w:r>
    </w:p>
    <w:p>
      <w:pPr>
        <w:pStyle w:val="Normal"/>
        <w:ind w:left="1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user</dc:creator>
  <dc:description/>
  <cp:keywords/>
  <dc:language>en-US</dc:language>
  <cp:lastModifiedBy>Юзер</cp:lastModifiedBy>
  <cp:lastPrinted>2019-06-21T09:48:00Z</cp:lastPrinted>
  <dcterms:modified xsi:type="dcterms:W3CDTF">2024-06-06T01:43:00Z</dcterms:modified>
  <cp:revision>16</cp:revision>
  <dc:subject/>
  <dc:title/>
</cp:coreProperties>
</file>