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56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9.2022</w:t>
      </w:r>
      <w:r>
        <w:rPr>
          <w:sz w:val="26"/>
          <w:szCs w:val="26"/>
        </w:rPr>
        <w:tab/>
        <w:tab/>
        <w:tab/>
        <w:tab/>
        <w:tab/>
        <w:t xml:space="preserve">      </w:t>
        <w:tab/>
        <w:tab/>
        <w:tab/>
        <w:tab/>
        <w:tab/>
        <w:tab/>
        <w:t>№ 369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1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3 годо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понижением температуры наружного воздуха, р</w:t>
      </w:r>
      <w:r>
        <w:rPr>
          <w:color w:val="000000"/>
          <w:sz w:val="26"/>
          <w:szCs w:val="26"/>
          <w:shd w:fill="FFFFFF" w:val="clear"/>
        </w:rPr>
        <w:t>уководствуясь Федеральным законом от 06.10.2003. г. № 131-Ф3 "Об общих принципах организации местного самоуправления 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Ф", 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оответствии с п.5 Постановления Правительства Российской Федерации от 06.05.2011г. №354 «О предоставлении коммунальных услуг собственникам 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ользователям помещений в многоквартирных домах и жилых домов», Постановлением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сем руководителям предприятий, организаций, имеющих на балансе объекты теплоснабжения и теплопотребления с 25.09.2022 года приступить к пробному запуску котельных, отапливающих бюджетные учреждения и жилищный фонд на основном и резервном топливе, обеспечить прогрев систем отоп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чать подачу отопления на объекты жилищного фонда и социальной сферы района с момента установления средней температуры наружного воздуха в течение 5 суток подряд ниже + 8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на территории Третьяк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ровести пуск тепла в лечебные и образовательные учреждения. На жилых объектах обеспечить теплоснабжение по мере понижения температуры до установленного нормативом пре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уководителям предприятий, организации, учреждений, эксплуатирующих котельные, организовать предоставление информации о результатах запуска тепла на объекты в Управление по градостроительству и коммунальному хозяйству администрации Третьяк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местить данное постановление на официальном интернет-сайте администрации Третьяк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    Контроль за исполнением настоящего постановления возложить на  заместителя главы администрации района Акимова Д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сулина С.А.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</w:rPr>
        <w:t>(38559) 21462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6:00Z</dcterms:created>
  <dc:creator>Игорь</dc:creator>
  <dc:description/>
  <cp:keywords/>
  <dc:language>en-US</dc:language>
  <cp:lastModifiedBy>JKH-Otdel</cp:lastModifiedBy>
  <cp:lastPrinted>2022-09-20T11:58:00Z</cp:lastPrinted>
  <dcterms:modified xsi:type="dcterms:W3CDTF">2022-09-21T03:14:00Z</dcterms:modified>
  <cp:revision>5</cp:revision>
  <dc:subject/>
  <dc:title>АДМИНИСТРАЦИЯ ТРЕТЬЯКОВСКОГО РАЙОНА</dc:title>
</cp:coreProperties>
</file>