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довы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Садовы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адов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799,2 тыс. рублей, в том числе объем межбюджетных трансфертов, получаемых из других бюджетов, в сумме 1 197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929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13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4 271,3 тыс.  рублей,  в  том  числе  объем трансфертов, получаемых из других бюджетов, в сумме 1 540,3 тыс. рублей и на 2025 год в сумме 4 415,8 тыс. рублей,  в  том  числе объем межбюджетных трансфертов, получаемых из других бюджетов, в сумме 1 545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4 407,3 тыс. рублей, в том числе условно утвержденные расходы в сумме 75,0 тыс. рублей  и 2025 год  в  сумме 4 558,8 тыс. рублей, в том числе условно утвержденные расходы в сумме 15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136,0 тыс. рублей и на 2025 год в сумме 143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адового сельсовета на 2023 год в сумме 8,0 тыс. рублей, на 2024 год в сумме 8,0 тыс. рублей, на 2025 год в сумме 8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Садов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Садов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ретьяковского района  из бюджета Садов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адов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Садов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адов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адов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адов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Ефиме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Садовы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01.1970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9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8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8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8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07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58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0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5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0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58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0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5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7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0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58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4:00Z</dcterms:created>
  <dc:creator>пользователь</dc:creator>
  <dc:description/>
  <cp:keywords/>
  <dc:language>en-US</dc:language>
  <cp:lastModifiedBy>пользователь</cp:lastModifiedBy>
  <dcterms:modified xsi:type="dcterms:W3CDTF">2022-11-22T05:04:00Z</dcterms:modified>
  <cp:revision>2</cp:revision>
  <dc:subject/>
  <dc:title/>
</cp:coreProperties>
</file>