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 </w:t>
      </w:r>
      <w:r>
        <w:rPr>
          <w:color w:val="000000"/>
          <w:sz w:val="24"/>
          <w:szCs w:val="24"/>
        </w:rPr>
        <w:t>на 10 лет   собственности</w:t>
      </w:r>
      <w:r>
        <w:rPr/>
        <w:t xml:space="preserve"> </w:t>
      </w:r>
      <w:r>
        <w:rPr>
          <w:sz w:val="24"/>
          <w:szCs w:val="24"/>
        </w:rPr>
        <w:t>муниципального образования Садовый сельсовет Третьяковского района Алтайского кра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 кадастровым номером 22:50:030005:408, площадью 150000 кв.м., расположенный по адресу: Алтайский край, Третьяковский район, Садовый сельсовет, в  1,6 км  на юг  от пос.Садовый, из земель сельскохозяйственного назначения, для садоводства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13.03.2023 года в 11.00</w:t>
      </w:r>
      <w:r>
        <w:rPr>
          <w:sz w:val="28"/>
        </w:rPr>
        <w:t xml:space="preserve"> по адресу: Алтайский край, Третьяковский район, пос.Садовый, ул. Дорожная, д. 13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7655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представителя Организатора аукциона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Юзер</cp:lastModifiedBy>
  <cp:lastPrinted>2023-02-02T16:00:00Z</cp:lastPrinted>
  <dcterms:modified xsi:type="dcterms:W3CDTF">2023-02-02T09:01:00Z</dcterms:modified>
  <cp:revision>20</cp:revision>
  <dc:subject/>
  <dc:title>Опись представленных документов на аукцион по продаже</dc:title>
</cp:coreProperties>
</file>