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сельсовета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1 № _5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должностям муниципальной службы органов мест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управления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лежащим замещ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резерва управленческих кадр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довы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  <w:u w:val="single"/>
        </w:rPr>
        <w:t>. Квалификационные требования, предъявляемые к должностям муниципальной службы  высшей и главной  группы должност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Заместитель главы Администрации (высшая группа должностей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. Наличие высшего или среднего   профессионального образования, подтвержденного дипломом государственного образца,  по одной из следующих специальностей:  «Государственное и муниципальное управление», или наличие юридического или педагогического образования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. Наличие стажа муниципальной (государственной) службы на главных должностях не менее двух лет или стажа работы по специальности не менее пяти лет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Садовый сельсовет Третьяковского района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с направлением деятельности по вышеперечисленным специальностям не менее трех лет, знание русского языка, владение информационно-компьютерными технологиями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Специалист  по финансам, налогам и сборам   Администрации  сельсовета (главн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5"/>
          <w:szCs w:val="25"/>
        </w:rPr>
        <w:t>1. Наличие высшего или среднего профессионального образования, подтвержденного дипломом государственного образца,  по одной из следующих специальностей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Финансы и кредит»,  «Бухгалтерский учет, анализ и аудит», «Экономика и управление на предприят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Антикризисное управление», «Государственное и муниципальное управ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. Наличие стажа муниципальной (государственной) службы на ведущих должностях не менее двух лет или стажа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Садовый сельсовет Третьяковский район в соответствующей сфере деятельност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с направлением деятельности по вышеперечисленным специальностям не менее трех лет,  знание русского языка, владение информационно-компьютерными технологиями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Главный бухгалтер   Администрации  сельсовета (главн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5"/>
          <w:szCs w:val="25"/>
        </w:rPr>
        <w:t>1. Наличие высшего или среднего профессионального образования, подтвержденного дипломом государственного образца,  по одной из следующих специальностей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Финансы и кредит»,  «Бухгалтерский учет, анализ и аудит», «Экономика и управление на предприят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Антикризисное управление», «Государственное и муниципальное управ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. Наличие стажа муниципальной (государственной) службы на ведущих должностях не менее двух лет или стажа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Садовый сельсовет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с направлением деятельности по вышеперечисленным специальностям не менее трех лет, 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по вопросам замещ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кантных должностей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довый сельсовет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ее подробную информацию по вопросам замещения вакантных должностей муниципального образования Садовый сельсовет Третьяковского района можно получить у зам.главы администрации Риффель Н.В.  и по тел. 23-5-93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72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0:00Z</dcterms:created>
  <dc:creator>Uprav</dc:creator>
  <dc:description/>
  <cp:keywords/>
  <dc:language>en-US</dc:language>
  <cp:lastModifiedBy>User</cp:lastModifiedBy>
  <cp:lastPrinted>2011-02-03T11:35:00Z</cp:lastPrinted>
  <dcterms:modified xsi:type="dcterms:W3CDTF">2013-03-28T04:10:00Z</dcterms:modified>
  <cp:revision>2</cp:revision>
  <dc:subject/>
  <dc:title>П О С Т А Н О В Л Е Н И Е</dc:title>
</cp:coreProperties>
</file>