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0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Третья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12011. № _3___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рядок</w:t>
      </w:r>
    </w:p>
    <w:p>
      <w:pPr>
        <w:pStyle w:val="Normal"/>
        <w:jc w:val="center"/>
        <w:rPr/>
      </w:pPr>
      <w:r>
        <w:rPr>
          <w:sz w:val="25"/>
          <w:szCs w:val="25"/>
        </w:rPr>
        <w:t>формирования резерва управленческих кадров Администрации Садового сельсовета Третьяковск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 Настоящий Порядок определяет механизм отбора кандидатов для включения  в резерв управленческих кадров Администрации Садового сельсовета (далее – Резерв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. Резерв управленческих кадров Администрации Садового сельсовета Третьяковского района – это специально сформированная категория граждан с целью своевременного замещения должностей, указанных в пункте 4 настоящего Порядка, а также повышения уровня подбора, изучения и расстановки кадров в системе муниципального управления, приоритетных отраслях экономики район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3. Резерв  включает в себя граждан, готовых занять соответствующие должности в настоящее врем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(Может формироваться перспективный Резерв, включающий в себя граждан, которым необходимо дополнительное профессиональное развитие (получение дополнительных профессиональных знаний и навыков) для замещения соответствующих должностей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4. Резерв управленческих кадров Администрации Садового сельсовета Третьяковского района формируется для замещения следующих должностей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заместителей главы администраци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главных специалистов  администрации сельсовет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5. К лицам, претендующим на включение в Резерв, предъявляются следующие требова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- </w:t>
      </w:r>
      <w:r>
        <w:rPr>
          <w:sz w:val="26"/>
          <w:szCs w:val="26"/>
        </w:rPr>
        <w:t>наличие гражданства Российской Федерации, гражданства иностранных государств – участников международных договоров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озраст от 18 лет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наличие высшего или среднего профессионального  образован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наличие стажа работы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ри включении в оперативный (действующий) Резерв требования к стажу работы определяются статьей 2 закона Алтайского края от 07.12.2007 № 134-ЗС «О муниципальной службе в Алтайском крае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6. Источниками формирования Резерва выступают: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лица, замещающие государственные и муниципальные должности, должности государственной и муниципальной службы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представители бизнеса и некоммерческого сектора (предприятия, учреждения и организации науки, культуры, образования, здравоохранения и других сфер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представители общественных организаций (включая политические партии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выпускники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представители государственных (муниципальных) предприятий и учреждени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кадровые резервы органов местного самоуправления;</w:t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талантливая молодежь (студенты-выпускники и аспиранты ВУЗов)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7. Формирование Резерва включает в себя следующие этапы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формирование списков кандидатов для включения в Резерв по должностям, предусмотренным пунктом 4 настоящего Порядк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тбор кандидатов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формирование списков Резерва по должностям, предусмотренным пунктом 4 настоящего Порядк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утверждение комиссией по формированию и подготовке резерва управленческих кадров Третьяковского района списков Резерва по должностям, предусмотренным пунктом 4 настоящего Порядк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бъявление о начале формирования Резерва размещается администрацией сельсовета на информационном стенде Администрации Садового сельсовета п.Садовый п.Степн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8. Формирование списков кандидатов для включения в Резерв осуществляет комиссия по формированию и подготовке Резерва управленческих кадров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9. Формирование списков кандидатов для включения в Резерв осуществляется  через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рекомендации органов местного самоуправления</w:t>
      </w:r>
      <w:r>
        <w:rPr>
          <w:b/>
          <w:sz w:val="25"/>
          <w:szCs w:val="25"/>
        </w:rPr>
        <w:t>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рекомендации непосредственных руководите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рекомендации предприятий, учреждений и организаци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самовыдвижение</w:t>
      </w:r>
      <w:r>
        <w:rPr>
          <w:b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Рекомендация о включении гражданина в Резерв оформляется в произвольной форме и должна содержать информацию применительно к критериям отбора, установленным пунктом 10 настоящего Порядк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К рекомендации прилагаются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личное заявление гражданина о включении в Резерв (оформляется в произвольной форме и адресуется комиссии по формированию и подготовке  резерва управленческих кадров Третьяковского район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собственноручно заполненная и подписанная анкета, форма которой утверждается Правительством Российской Федерации (распоряжение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)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фотография размером 3</w:t>
      </w:r>
      <w:r>
        <w:rPr>
          <w:sz w:val="25"/>
          <w:szCs w:val="25"/>
          <w:lang w:val="en-US"/>
        </w:rPr>
        <w:t>X</w:t>
      </w:r>
      <w:r>
        <w:rPr>
          <w:sz w:val="25"/>
          <w:szCs w:val="25"/>
        </w:rPr>
        <w:t>4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копия паспорта или заменяющего его докумен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копии документов, подтверждающих необходимое профессиональное образование, стаж работы и квалификацию, заверенные кадровой службой по месту работы (учебы) или нотариально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Рекомендации, направленные в отношении граждан, не отвечающих требованиям пункта 5 настоящего Порядка, не рассматриваются и возвращаются вместе с приложенными документами лицу, их направившему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По итогам рассмотрения рекомендаций и заявлений о самовыдвижении составляется список кандидатов для включения в Резерв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Прием, рассмотрение рекомендаций (заявлений о самовыдвижении) и составление списка кандидатов для включения в Резерв осуществляются в 15-дневный срок со дня размещения объявления о начале формирования Резерв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10. Отбор кандидатов для включения в Резерв осуществляется комиссией по формированию и подготовке резерва управленческих кадров Третьяковского района.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Критериями отбора кандидатов для включения в Резерв выступают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 наличие практического опыта управленческой деятельности, ее эффективность и результативность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профессиональная компетентность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безупречная репутац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наличие организаторских способност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мотивация к участию в формировании  резерва управленческих кадров Третьяковского район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тветственность за порученное дело, проявляющаяся в высокой требовательности к себе и подчиненным, критической оценке своей работы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Указанные требования к кандидатам не являются исчерпывающими. При оценке деловых и личностных качеств кандидатов применяется дифференцированный подход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По итогам отбора формируются списки Резерва для замещения соответствующих должносте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Отбор кандидатов, формирование списков Резерва осуществляются в 20-дневный срок со дня составления списков кандидатов для включения в Резерв.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11. Гражданин может состоять в Резерве на замещение нескольких  должностей, предусмотренных пунктом 4 настоящего Порядка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Гражданин, включенный в Резерв на замещение определенной должности, может быть в последующем назначен на иную должность, предусмотренную пунктом 4 настоящего Порядк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2. Срок нахождения гражданина в Резерве составляет от 3 до 5 лет</w:t>
      </w:r>
    </w:p>
    <w:p>
      <w:pPr>
        <w:pStyle w:val="Normal"/>
        <w:jc w:val="both"/>
        <w:rPr/>
      </w:pPr>
      <w:r>
        <w:rPr>
          <w:sz w:val="25"/>
          <w:szCs w:val="25"/>
        </w:rPr>
        <w:t>(при включении гражданина в перспективный резерв срок нахождения может составлять от 5 до 10 лет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Обновление сформированного Резерва осуществляется по мере необходимости, но не реже  1 раза в год, в порядке, установленном для формирования Резерва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3. На гражданина, включенного в Резерв, заводится учетная карточка. Ведение учетных карточек, организацию работы по подготовке Резерва осуществляет подразделение (сотрудник), ответственные за формирование Резерва управленческих кадров и дальнейшую работу с ним на основании распоряжения главы сельсовет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14. Подготовка Резерва осуществляется на основе планов подготовки, разработанных администрацией сельсовета, применительно к Резерву на соответствующие должности, а также индивидуальных планов подготовки лиц, включенных в Резерв. Указанные планы разрабатываются ежегодно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 планы подготовки Резерва включаются мероприятия, направленные на профессиональное развитие резервистов, приобретение ими новых профессиональных знаний и навыков, в том числе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направление на повышение квалификации, профессиональную переподготовку и стажировку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ременное замещение гражданином должности, на замещение которой он включен в Резерв (либо иной равноценной должности)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ыполнение отдельных поручений по должности, на замещение которой гражданин включен в Резерв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5. Гражданин исключается из Резерва в случая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ыезда для постоянного проживания за пределы Алтайского края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тказа от назначения на должность, на замещение которой гражданин был включен в Резерв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недобросовестного отношения к выполнению индивидуального плана подготовки, а также должностных обязанностей по замещаемой должности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суждения к уголовному наказанию, исключающему возможность исполнения должностных обязанностей по должности, на замещение которой гражданин был включен в Резерв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на основании личного заявлен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мер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Исключение гражданина из Резерва происходит в порядке, установленном для формирования Резерва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09:00Z</dcterms:created>
  <dc:creator>user</dc:creator>
  <dc:description/>
  <cp:keywords/>
  <dc:language>en-US</dc:language>
  <cp:lastModifiedBy>User</cp:lastModifiedBy>
  <dcterms:modified xsi:type="dcterms:W3CDTF">2013-03-28T04:09:00Z</dcterms:modified>
  <cp:revision>2</cp:revision>
  <dc:subject/>
  <dc:title>Утвержден </dc:title>
</cp:coreProperties>
</file>