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АДОВ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  САДОВ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ТЬЯКОВСКОГО  РАЙОНА  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9.2011         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п.Садовый</w:t>
      </w:r>
    </w:p>
    <w:p>
      <w:pPr>
        <w:pStyle w:val="Normal"/>
        <w:jc w:val="both"/>
        <w:rPr>
          <w:b/>
          <w:b/>
          <w:position w:val="7"/>
          <w:sz w:val="26"/>
        </w:rPr>
      </w:pPr>
      <w:r>
        <w:rPr>
          <w:b/>
          <w:position w:val="7"/>
          <w:sz w:val="26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0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28.01.2011 № 3 «О формировании и подготовке резерва управленческих кадров администрации Садового сельсовета Третьяковского района Алтайского кр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о исполнение Федерального закона от 2 марта 2007 года № 25-ФЗ «О муниципальной службе в Российской Федерации», Федерального закона от 17 июля 2009 года № 172-ФЗ «Об антикоррупционной экспертизе нормативных правовых актов и проектов нормативных правовых актов», на основании протеста прокурор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рядок формирования резерва управленческих кадров Администрации Садового сельсовета Третьяковского района, утвержденный постановлением от 28.01.2011 № 3 «О формировании и подготовке резерва управленческих кадров администрации Садового сельсовета Третьяковского района Алтайского кра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исключить абзацы 5 и 9 пункта 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вступает в силу с момента его обнарод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Кост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8:00Z</dcterms:created>
  <dc:creator>Tatiana</dc:creator>
  <dc:description/>
  <cp:keywords/>
  <dc:language>en-US</dc:language>
  <cp:lastModifiedBy>пользователь</cp:lastModifiedBy>
  <dcterms:modified xsi:type="dcterms:W3CDTF">2023-03-28T10:18:00Z</dcterms:modified>
  <cp:revision>2</cp:revision>
  <dc:subject/>
  <dc:title>МУНИЦИПАЛЬНОЕ ОБРАЗОВАНИЕ САДОВЫЙ СЕЛЬСОВЕТ</dc:title>
</cp:coreProperties>
</file>