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</w:rPr>
      </w:pPr>
      <w:r>
        <w:rPr>
          <w:sz w:val="26"/>
        </w:rPr>
        <w:t>МУНИЦИПАЛЬНОЕ ОБРАЗОВАНИЕ</w:t>
      </w:r>
    </w:p>
    <w:p>
      <w:pPr>
        <w:pStyle w:val="Heading"/>
        <w:ind w:left="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АДОВЫЙ СЕЛЬСОВЕ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01.2011                     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п.Садовый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9"/>
        <w:gridCol w:w="3285"/>
      </w:tblGrid>
      <w:tr>
        <w:trPr>
          <w:trHeight w:val="52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формировании и подготовке резерва управленческих кадров Администрации Садового сельсовета Третья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целях организации работы по формированию и эффективному использованию резерва управленческих кадров для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ПОСТАНОВЛЯ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Образовать комиссию по формированию и подготовке резерва управленческих кадров Администрации Садового сель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твердить прилагаемые: Положение о комиссии по формированию и подготовке резерва управленческих кадров Администрации Садового сельсовета и ее персональный состав, Порядок формирования резерва управленческих кад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367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Костюков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алахова Ольга Никол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9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3300"/>
      </w:tblGrid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Садов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11 № _3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КОМИССИИ ПО ФОРМИРОВАНИЮ И ПОДГОТОВ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ЕРВА УПРАВЛЕНЧЕСКИХ КАДРОВ МУНИЦИПАЛЬНОГО ОБРАЗОВАНИЯ САДОВЫЙ СЕЛЬСОВ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Комиссия по формированию и подготовке резерва управленческих кадров муниципального образования  Садовый сельсовет (далее - "Комиссия") является координационным органом, образованным с целью обеспечения комплексной реализации мероприятий, направленных на формирование и эффективное использование резерва управленческих кадров для органов местного самоуправления муниципального образования  Садовый сель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Алтайского края, Третьяковского района, Садового сельсовета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еятельность Комиссии основана на принципах гласности, законности и коллегиа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осуществлении своих функций Комиссия взаимодействует с районным Советом депутатов, администрацией района, органами местного самоуправления поселений, общественными объединениями и и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. Основные полномочия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сновными полномочия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еспечение согласованных действий органов местного самоуправления Третьяковского района, с органами местного самоуправления поселений, а также с заинтересованными организациями и общественными объединениями по вопросам формирования резерва управленческих кадров Третьяковского района, организации работы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ирование списка кандидатов для включения в Резерв управленческих кадров, отбор кандидатов, формирование и утверждение списка Резерва управленческих кадров Третьяко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варительное рассмотрение проектов правовых актов Третьяковского района, а также проектов иных документов по вопросам формирования резерва управленческих кадров и организации работы с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дготовка предложений органам государственной власти Алтайского края, органам местного самоуправления, предприятиям, учреждениям и организациям в области формирования и эффективного использования резерва управленческих кадров соответствующе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слушивать представителей органов местного самоуправления, предприятий, учреждений и организаций по вопросам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прашивать в установленном порядке у органов местного самоуправления, предприятий, учреждений и организац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рганизовывать и проводить в установленном порядке совещания и рабочие встречи по вопросам формирования и использования резерва управленческих кадров Третьяко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влекать в установленном порядке к работе Комиссии специалистов заинтересованных органов местного самоуправления, учреждений, организаций и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I. Организация деятельност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Комиссия состоит из председателя, заместителя (заместителей)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ы Комиссии участвуют в ее работе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яет место и время проведения заседаний Комиссии, а также их повестку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ствует на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ет поручения членам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ставляет Комиссию во взаимодействии с органами государственной власти Алтайского края, органами местного самоуправления, организа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Члены Комиссии вносят предложения по плану работы, повестке дня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ирует исполнение решени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еспечивает подготовку проектов планов работы Комиссии, составляет повестку дня ее заседаний, организует подготовку материалов к заседаниям, а также проектов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формирует членов Комиссии о месте и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формляет протоколы заседаний Комиссии и осуществляет контроль за ходом выполнения принятых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6. Комиссия осуществляет свою деятельность в соответствии с планом работы, утверждаемым председател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 Заседания Комиссии проводятся по мере необходимости. Заседания Комиссии проводит председатель, а в его отсутствие - заместитель председателя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заседания Комиссии могут приглашаться представители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седания Комиссии оформляются протоколами, которые подписывают председатель и секретар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Решения Комиссии принимаются простым большинством голосов ее членов, участвующих в заседании. В случае равенства голосов решающим является голос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3300"/>
      </w:tblGrid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м администрации Садового сельсовета Третья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11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остав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комиссии по формированию и подготовке резерва управленческих кадров </w:t>
      </w:r>
    </w:p>
    <w:p>
      <w:pPr>
        <w:pStyle w:val="Normal"/>
        <w:jc w:val="center"/>
        <w:rPr/>
      </w:pPr>
      <w:r>
        <w:rPr>
          <w:sz w:val="25"/>
          <w:szCs w:val="25"/>
        </w:rPr>
        <w:t>Администрации Садового сельсовета Третьяковск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"/>
        <w:gridCol w:w="6861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тюков И.М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овета, председатель коми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алахова О.Н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, заместитель председателя коми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Комлева С.П.. 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рь МУК «Садовое», секретарь коми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дрес Г.Н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бухгалтер Администрации Садового сельсовет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Риффель Н.В.. 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по финансам, налогам и сборам Администрации Садового сельсовета ;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0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Третья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2011. № _3___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рядок</w:t>
      </w:r>
    </w:p>
    <w:p>
      <w:pPr>
        <w:pStyle w:val="Normal"/>
        <w:jc w:val="center"/>
        <w:rPr/>
      </w:pPr>
      <w:r>
        <w:rPr>
          <w:sz w:val="25"/>
          <w:szCs w:val="25"/>
        </w:rPr>
        <w:t>формирования резерва управленческих кадров Администрации Садового сельсовета Третьяковск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 Настоящий Порядок определяет механизм отбора кандидатов для включения  в резерв управленческих кадров Администрации Садового сельсовета (далее – Резерв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. Резерв управленческих кадров Администрации Садового сельсовета Третьяковского района – это специально сформированная категория граждан с целью своевременного замещения должностей, указанных в пункте 4 настоящего Порядка, а также повышения уровня подбора, изучения и расстановки кадров в системе муниципального управления, приоритетных отраслях экономики район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3. Резерв  включает в себя граждан, готовых занять соответствующие должности в настоящее врем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(Может формироваться перспективный Резерв, включающий в себя граждан, которым необходимо дополнительное профессиональное развитие (получение дополнительных профессиональных знаний и навыков) для замещения соответствующих должностей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 Резерв управленческих кадров Администрации Садового сельсовета Третьяковского района формируется для замещения следующих должностей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заместителей главы администраци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главных специалистов  администрации сельсовет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5. К лицам, претендующим на включение в Резерв, предъявляются следующие требова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- </w:t>
      </w:r>
      <w:r>
        <w:rPr>
          <w:sz w:val="26"/>
          <w:szCs w:val="26"/>
        </w:rPr>
        <w:t>наличие гражданства Российской Федерации, гражданства иностранных государств – участников международных договоров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озраст от 18 лет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наличие высшего или среднего профессионального  образова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наличие стажа работы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ри включении в оперативный (действующий) Резерв требования к стажу работы определяются статьей 2 закона Алтайского края от 07.12.2007 № 134-ЗС «О муниципальной службе в Алтайском крае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6. Источниками формирования Резерва выступают: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лица, замещающие государственные и муниципальные должности, должности государственной и муниципальной службы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представители бизнеса и некоммерческого сектора (предприятия, учреждения и организации науки, культуры, образования, здравоохранения и других сфер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представители общественных организаций (включая политические партии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выпускники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представители государственных (муниципальных) предприятий и учреждени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кадровые резервы органов местного самоуправления;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талантливая молодежь (студенты-выпускники и аспиранты ВУЗов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7. Формирование Резерва включает в себя следующие этапы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формирование списков кандидатов для включения в Резерв по должностям, предусмотренным пунктом 4 настоящего Порядк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тбор кандидатов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формирование списков Резерва по должностям, предусмотренным пунктом 4 настоящего Порядк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утверждение комиссией по формированию и подготовке резерва управленческих кадров Третьяковского района списков Резерва по должностям, предусмотренным пунктом 4 настоящего Порядк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ъявление о начале формирования Резерва размещается администрацией сельсовета на информационном стенде Администрации Садового сельсовета п.Садовый п.Степн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8. Формирование списков кандидатов для включения в Резерв осуществляет комиссия по формированию и подготовке Резерва управленческих кадров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9. Формирование списков кандидатов для включения в Резерв осуществляется  через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рекомендации органов местного самоуправления</w:t>
      </w:r>
      <w:r>
        <w:rPr>
          <w:b/>
          <w:sz w:val="25"/>
          <w:szCs w:val="25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рекомендации непосредственных руководите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рекомендации предприятий, учреждений и организаци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самовыдвижение</w:t>
      </w:r>
      <w:r>
        <w:rPr>
          <w:b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Рекомендация о включении гражданина в Резерв оформляется в произвольной форме и должна содержать информацию применительно к критериям отбора, установленным пунктом 10 настоящего Порядк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К рекомендации прилагаются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личное заявление гражданина о включении в Резерв (оформляется в произвольной форме и адресуется комиссии по формированию и подготовке  резерва управленческих кадров Третьяковского район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собственноручно заполненная и подписанная анкета, форма которой утверждается Правительством Российской Федерации (распоряжение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)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фотография размером 3</w:t>
      </w:r>
      <w:r>
        <w:rPr>
          <w:sz w:val="25"/>
          <w:szCs w:val="25"/>
          <w:lang w:val="en-US"/>
        </w:rPr>
        <w:t>X</w:t>
      </w:r>
      <w:r>
        <w:rPr>
          <w:sz w:val="25"/>
          <w:szCs w:val="25"/>
        </w:rPr>
        <w:t>4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копия паспорта или заменяющего его докумен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копии документов, подтверждающих необходимое профессиональное образование, стаж работы и квалификацию, заверенные кадровой службой по месту работы (учебы) или нотариально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Рекомендации, направленные в отношении граждан, не отвечающих требованиям пункта 5 настоящего Порядка, не рассматриваются и возвращаются вместе с приложенными документами лицу, их направившему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По итогам рассмотрения рекомендаций и заявлений о самовыдвижении составляется список кандидатов для включения в Резерв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Прием, рассмотрение рекомендаций (заявлений о самовыдвижении) и составление списка кандидатов для включения в Резерв осуществляются в 15-дневный срок со дня размещения объявления о начале формирования Резерв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0. Отбор кандидатов для включения в Резерв осуществляется комиссией по формированию и подготовке резерва управленческих кадров Третьяковского района.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Критериями отбора кандидатов для включения в Резерв выступают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наличие практического опыта управленческой деятельности, ее эффективность и результативность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рофессиональная компетентность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безупречная репутац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наличие организаторских способност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мотивация к участию в формировании  резерва управленческих кадров Третьяковского район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тветственность за порученное дело, проявляющаяся в высокой требовательности к себе и подчиненным, критической оценке своей работы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Указанные требования к кандидатам не являются исчерпывающими. При оценке деловых и личностных качеств кандидатов применяется дифференцированный подход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По итогам отбора формируются списки Резерва для замещения соответствующих должносте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Отбор кандидатов, формирование списков Резерва осуществляются в 20-дневный срок со дня составления списков кандидатов для включения в Резерв.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1. Гражданин может состоять в Резерве на замещение нескольких  должностей, предусмотренных пунктом 4 настоящего Порядка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Гражданин, включенный в Резерв на замещение определенной должности, может быть в последующем назначен на иную должность, предусмотренную пунктом 4 настоящего Порядк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2. Срок нахождения гражданина в Резерве составляет от 3 до 5 лет</w:t>
      </w:r>
    </w:p>
    <w:p>
      <w:pPr>
        <w:pStyle w:val="Normal"/>
        <w:jc w:val="both"/>
        <w:rPr/>
      </w:pPr>
      <w:r>
        <w:rPr>
          <w:sz w:val="25"/>
          <w:szCs w:val="25"/>
        </w:rPr>
        <w:t>(при включении гражданина в перспективный резерв срок нахождения может составлять от 5 до 10 лет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Обновление сформированного Резерва осуществляется по мере необходимости, но не реже  1 раза в год, в порядке, установленном для формирования Резерва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3. На гражданина, включенного в Резерв, заводится учетная карточка. Ведение учетных карточек, организацию работы по подготовке Резерва осуществляет подразделение (сотрудник), ответственные за формирование Резерва управленческих кадров и дальнейшую работу с ним на основании распоряжения главы сельсовет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4. Подготовка Резерва осуществляется на основе планов подготовки, разработанных администрацией сельсовета, применительно к Резерву на соответствующие должности, а также индивидуальных планов подготовки лиц, включенных в Резерв. Указанные планы разрабатываются ежегодно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 планы подготовки Резерва включаются мероприятия, направленные на профессиональное развитие резервистов, приобретение ими новых профессиональных знаний и навыков, в том числе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направление на повышение квалификации, профессиональную переподготовку и стажировку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ременное замещение гражданином должности, на замещение которой он включен в Резерв (либо иной равноценной должности)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ыполнение отдельных поручений по должности, на замещение которой гражданин включен в Резерв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5. Гражданин исключается из Резерва в случая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ыезда для постоянного проживания за пределы Алтайского края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тказа от назначения на должность, на замещение которой гражданин был включен в Резерв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недобросовестного отношения к выполнению индивидуального плана подготовки, а также должностных обязанностей по замещаемой должности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суждения к уголовному наказанию, исключающему возможность исполнения должностных обязанностей по должности, на замещение которой гражданин был включен в Резерв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на основании личного заявле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мерт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Исключение гражданина из Резерва происходит в порядке, установленном для формирования Резер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491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5:00Z</dcterms:created>
  <dc:creator>ГАС "Выборы"</dc:creator>
  <dc:description/>
  <cp:keywords/>
  <dc:language>en-US</dc:language>
  <cp:lastModifiedBy>user</cp:lastModifiedBy>
  <cp:lastPrinted>2011-02-04T15:50:00Z</cp:lastPrinted>
  <dcterms:modified xsi:type="dcterms:W3CDTF">2011-02-04T09:51:00Z</dcterms:modified>
  <cp:revision>25</cp:revision>
  <dc:subject/>
  <dc:title>РОССИЙСКАЯ  ФЕДЕРАЦИЯ</dc:title>
</cp:coreProperties>
</file>