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</w:rPr>
      </w:pPr>
      <w:r>
        <w:rPr>
          <w:sz w:val="26"/>
        </w:rPr>
        <w:t xml:space="preserve">МУНИЦИПАЛЬНОЕ ОБРАЗОВАНИЕ </w:t>
      </w:r>
    </w:p>
    <w:p>
      <w:pPr>
        <w:pStyle w:val="Heading"/>
        <w:ind w:left="0" w:hanging="0"/>
        <w:rPr>
          <w:sz w:val="26"/>
        </w:rPr>
      </w:pPr>
      <w:r>
        <w:rPr/>
        <w:t>САДОВЫЙ СЕЛЬСОВЕТ ТРЕТЬЯК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01.20011                                                                                                           №__4__</w:t>
      </w:r>
    </w:p>
    <w:p>
      <w:pPr>
        <w:pStyle w:val="Normal"/>
        <w:ind w:hanging="0"/>
        <w:jc w:val="center"/>
        <w:rPr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п.Садовый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172"/>
      </w:tblGrid>
      <w:tr>
        <w:trPr>
          <w:trHeight w:val="520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переч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жностей муниципальной службы органов местного самоуправления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длежащих замещению из резерва управленческих кадров муниципального образования Садовый сельсов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резерва управленческих кадров для замещения должностей муниципальной службы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 должностей муниципальной службы органов местного самоуправления, подлежащих замещению из резерва управленческих кадров муниципального образования  Садовый сельсовет Третьяковского района Алтайского кра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Заместителю главы администрации (О.Н.Малаховой) обеспечить формирование резерва управленческих кадр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довый сельсовет  </w:t>
      </w:r>
      <w:r>
        <w:rPr>
          <w:rFonts w:cs="Times New Roman" w:ascii="Times New Roman" w:hAnsi="Times New Roman"/>
          <w:sz w:val="24"/>
          <w:szCs w:val="24"/>
        </w:rPr>
        <w:t>Третьяковского района  в соответствии с перечнем должностей, утверждённым настоящим постановление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И.М.Костю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хова Ольга Николаев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9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ConsNormal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8.01.2011 № __4_____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олжностей  муниципальной службы  органов местного самоуправ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их замещению из резерва  управленческих кадр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довый сель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ков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и  муниципальной службы  органов местного самоу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Администрации сель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ам, налогам и сборам Администрации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72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0:00Z</dcterms:created>
  <dc:creator>Tatiana</dc:creator>
  <dc:description/>
  <cp:keywords/>
  <dc:language>en-US</dc:language>
  <cp:lastModifiedBy>Tatiana</cp:lastModifiedBy>
  <dcterms:modified xsi:type="dcterms:W3CDTF">2011-08-16T03:51:00Z</dcterms:modified>
  <cp:revision>1</cp:revision>
  <dc:subject/>
  <dc:title>МУНИЦИПАЛЬНОЕ ОБРАЗОВАНИЕ </dc:title>
</cp:coreProperties>
</file>