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 САДОВОГО СЕЛЬСОВЕТА  ТРЕТЬЯК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both"/>
        <w:rPr/>
      </w:pPr>
      <w:r>
        <w:rPr/>
        <w:t>29.12.2022</w:t>
        <w:tab/>
        <w:tab/>
        <w:tab/>
        <w:tab/>
        <w:tab/>
        <w:tab/>
        <w:tab/>
        <w:tab/>
        <w:tab/>
        <w:tab/>
        <w:tab/>
        <w:t>№ 56</w:t>
      </w:r>
    </w:p>
    <w:p>
      <w:pPr>
        <w:pStyle w:val="Normal"/>
        <w:jc w:val="center"/>
        <w:rPr>
          <w:b/>
          <w:b/>
        </w:rPr>
      </w:pPr>
      <w:r>
        <w:rPr>
          <w:b/>
          <w:sz w:val="22"/>
          <w:szCs w:val="22"/>
        </w:rPr>
        <w:t>п. Садовый</w:t>
      </w:r>
    </w:p>
    <w:p>
      <w:pPr>
        <w:pStyle w:val="Normal"/>
        <w:jc w:val="center"/>
        <w:rPr>
          <w:b/>
          <w:b/>
          <w:position w:val="6"/>
          <w:sz w:val="22"/>
        </w:rPr>
      </w:pPr>
      <w:r>
        <w:rPr>
          <w:b/>
          <w:position w:val="6"/>
          <w:sz w:val="22"/>
        </w:rPr>
      </w:r>
    </w:p>
    <w:p>
      <w:pPr>
        <w:pStyle w:val="Normal"/>
        <w:jc w:val="center"/>
        <w:rPr>
          <w:b/>
          <w:b/>
          <w:position w:val="6"/>
          <w:sz w:val="22"/>
        </w:rPr>
      </w:pPr>
      <w:r>
        <w:rPr>
          <w:b/>
          <w:position w:val="6"/>
          <w:sz w:val="22"/>
        </w:rPr>
      </w:r>
    </w:p>
    <w:tbl>
      <w:tblPr>
        <w:tblW w:w="9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4"/>
        <w:gridCol w:w="3662"/>
        <w:gridCol w:w="2278"/>
      </w:tblGrid>
      <w:tr>
        <w:trPr/>
        <w:tc>
          <w:tcPr>
            <w:tcW w:w="3764" w:type="dxa"/>
            <w:tcBorders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ind w:right="3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роведении торгов в форме аукциона на право заключения договора аренды земельного участка, собственности  муниципального образования Садовый сельсовет  </w:t>
            </w:r>
          </w:p>
        </w:tc>
        <w:tc>
          <w:tcPr>
            <w:tcW w:w="366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 соответствии со ст. 39.11, Земельного кодекса Российской Федерации, ст.ст.447-449 Гражданского кодекса Российской Федерации,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Передать в аренду земельный участок собственности муниципального образования Садовый сельсовет  с кадастровым номером 22:50:030005:408, площадью 150000 кв. м., путем проведения торгов на право заключения договора аренды земельного участка расположенного по адресу: Алтайский край, Третьяковский район, МО Садовый сельсовет, в 1,6 км на юг  от п. Садовый,   из земель сельскохозяйственного назначения, для садоводств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Категория земель: земли сельскохозяйственного назначения, вид разрешенного использования: садоводство, сроком на 10 лет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2. Провести торги в форме аукциона открытого по составу участников и форме подачи предложен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Утвердить начальную цену для заключения долгосрочного договора аренды 2% от кадастровой стоимости земельного участка, кадастровая стоимость на дату 29.12.2022 – 223500 руб., 2% - 4470 руб. (четыре тысячи четыреста семьдесят рублей) в год. Задаток составляет 20% от начальной минимальной цены долгосрочного договора аренды – 894 рубля (восемьсот девяносто четыре рубля). Величина повышения цены («шаг аукциона») – 3% от начальной цены годовой арендной платы и составляет 134 рубля (сто тридцать четыре  рубля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Главе Садового сельсовета  осуществить мероприятия по проведению торгов указанного в п.1 постановления имущества, согласно установленного законом порядк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сельсовета</w:t>
        <w:tab/>
        <w:tab/>
        <w:tab/>
        <w:tab/>
        <w:tab/>
        <w:tab/>
        <w:tab/>
        <w:tab/>
        <w:t>А.Н. Ефимец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720" w:hanging="0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5:19:00Z</dcterms:created>
  <dc:creator>Nicitenko</dc:creator>
  <dc:description/>
  <cp:keywords/>
  <dc:language>en-US</dc:language>
  <cp:lastModifiedBy>Юзер</cp:lastModifiedBy>
  <cp:lastPrinted>2023-02-02T15:25:00Z</cp:lastPrinted>
  <dcterms:modified xsi:type="dcterms:W3CDTF">2023-02-02T08:29:00Z</dcterms:modified>
  <cp:revision>27</cp:revision>
  <dc:subject/>
  <dc:title>АДМИНИСТРАЦИЯ ТРЕТЬЯКОВСКОГО РАЙОНА</dc:title>
</cp:coreProperties>
</file>