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sz w:val="26"/>
        </w:rPr>
        <w:t>РОССИЙСКАЯ 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АДМИНИСТРАЦИЯ ТРЕТЬЯК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ЛТАЙСКОГО КРАЯ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01.2011   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 xml:space="preserve">П.Садов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2"/>
          <w:szCs w:val="24"/>
        </w:rPr>
      </w:pPr>
      <w:r>
        <w:rPr>
          <w:rFonts w:cs="Times New Roman" w:ascii="Times New Roman" w:hAnsi="Times New Roman"/>
          <w:b/>
          <w:position w:val="6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2"/>
        </w:rPr>
      </w:pPr>
      <w:r>
        <w:rPr>
          <w:rFonts w:cs="Times New Roman" w:ascii="Times New Roman" w:hAnsi="Times New Roman"/>
          <w:b/>
          <w:position w:val="6"/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2"/>
        <w:gridCol w:w="1018"/>
      </w:tblGrid>
      <w:tr>
        <w:trPr>
          <w:trHeight w:val="520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утверждении квалификационных требований к должностям муниципальной службы органов местного самоуправления, подлежащим замещению из резерва управленческих кадров  муниципального образования Садовый сельсовет  Третья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5"/>
          <w:szCs w:val="25"/>
        </w:rPr>
        <w:t xml:space="preserve">В целях формирования резерва управленческих кадров для замещения должностей муниципальной службы органов местного самоуправления 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прилагаемые  квалификационные требования к должностям муниципальной службы органов местного самоуправл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подлежащим замещению из резерва управленческих кадров муниципального образования Садовый сельсовет Третьяковского  района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 возложить на заместителя главы администрации О.Н.Малахову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сельсовета                                                                                         И.М.Костюков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хова О.Н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23593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Normal"/>
              <w:widowControl/>
              <w:ind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Садового сельсовета  района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1 № _5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валификационные треб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должностям муниципальной службы органов мест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оуправления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лежащим замеще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 резерва управленческих кадров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тья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1</w:t>
      </w:r>
      <w:r>
        <w:rPr>
          <w:rFonts w:cs="Times New Roman" w:ascii="Times New Roman" w:hAnsi="Times New Roman"/>
          <w:sz w:val="25"/>
          <w:szCs w:val="25"/>
          <w:u w:val="single"/>
        </w:rPr>
        <w:t>. Квалификационные требования, предъявляемые к должностям муниципальной службы  высшей и главной  группы должност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1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sz w:val="25"/>
          <w:szCs w:val="25"/>
        </w:rPr>
        <w:t>Заместитель главы Администрации (высшая группа должностей)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. Наличие высшего или среднего   профессионального образования, подтвержденного дипломом государственного образца,  по одной из следующих специальностей:  «Государственное и муниципальное управление»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2. Наличие стажа муниципальной (государственной) службы на главных должностях не менее двух лет или стажа работы по специальности не менее пяти лет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Садовый сельсовет Третьяковского района в соответствующей сфере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4. Дополнительно учитывается: наличие опыта профессиональной деятельности в области государственного и муниципального управления, в том числе стажа работы на руководящих должностях в органах государственной власти или местного самоуправления или организациях, с направлением деятельности по вышеперечисленным специальностям не менее трех лет, знание русского языка, владение информационно-компьютерными технологиями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5"/>
          <w:szCs w:val="25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sz w:val="25"/>
          <w:szCs w:val="25"/>
        </w:rPr>
        <w:t>Специалист  по финансам, налогам и сборам   Администрации  сельсовета (главная группа должностей)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5"/>
          <w:szCs w:val="25"/>
        </w:rPr>
        <w:t>1. Наличие высшего или среднего профессионального образования, подтвержденного дипломом государственного образца,  по одной из следующих специальностей: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Финансы и кредит»,  «Бухгалтерский учет, анализ и аудит», «Экономика и управление на предприяти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Антикризисное управление», «Государственное и муниципальное управл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2. Наличие стажа муниципальной (государственной) службы на ведущих должностях не менее двух лет или стажа работы по специальности не менее тре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Садовый сельсовет Третьяковский район в соответствующей сфере деятельности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Дополнительно учитывается: наличие опыта профессиональной деятельности в области государственного и муниципального управления, в том числе стажа работы на руководящих должностях в органах государственной власти или местного самоуправления или организациях, с направлением деятельности по вышеперечисленным специальностям не менее трех лет,  знание русского языка, владение информационно-компьютерными технологиями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5"/>
          <w:szCs w:val="25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sz w:val="25"/>
          <w:szCs w:val="25"/>
        </w:rPr>
        <w:t>Главный бухгалтер   Администрации  сельсовета (главная группа должностей)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5"/>
          <w:szCs w:val="25"/>
        </w:rPr>
        <w:t>1. Наличие высшего или среднего профессионального образования, подтвержденного дипломом государственного образца,  по одной из следующих специальностей: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Финансы и кредит»,  «Бухгалтерский учет, анализ и аудит», «Экономика и управление на предприяти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Антикризисное управление», «Государственное и муниципальное управл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2. Наличие стажа муниципальной (государственной) службы на ведущих должностях не менее двух лет или стажа работы по специальности не менее тре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Садовый сельсовет Третьяковский район в соответствующей сфере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4. Дополнительно учитывается: наличие опыта профессиональной деятельности в области государственного и муниципального управления, в том числе стажа работы на руководящих должностях в органах государственной власти или местного самоуправления или организациях, с направлением деятельности по вышеперечисленным специальностям не менее трех лет,  знание русского языка, владение информационно-компьютерными технологиями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0"/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720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52:00Z</dcterms:created>
  <dc:creator>Tatiana</dc:creator>
  <dc:description/>
  <cp:keywords/>
  <dc:language>en-US</dc:language>
  <cp:lastModifiedBy>Tatiana</cp:lastModifiedBy>
  <dcterms:modified xsi:type="dcterms:W3CDTF">2011-08-16T03:53:00Z</dcterms:modified>
  <cp:revision>1</cp:revision>
  <dc:subject/>
  <dc:title>РОССИЙСКАЯ  ФЕДЕРАЦИЯ</dc:title>
</cp:coreProperties>
</file>