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САДОВ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2.02.2016г</w:t>
        <w:tab/>
        <w:tab/>
        <w:tab/>
        <w:tab/>
        <w:tab/>
        <w:tab/>
        <w:tab/>
        <w:tab/>
        <w:tab/>
        <w:t xml:space="preserve">                      №  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пос.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состава комиссии по урегулированию конфликта интересов на муниципальной службе Садового сельсовета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 Положением о комиссии по урегулированию конфликта интересов на муниципальной службе Садового сельсовета Третьяков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комиссию по урегулированию конфликта интересов на муниципальной службе Садового сельсовета Третьяковского район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Ефимец Анатолий Никола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фель Наталья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Надежд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пец. по воинскому учету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Оксана Фед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экономической политике, собственности, бюджету и депутатской этик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Татья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 комиссии по социальной политике и местному самоуправлению 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Риффель Н.В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191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Н. Ефиме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5:00Z</dcterms:created>
  <dc:creator>Uprav</dc:creator>
  <dc:description/>
  <cp:keywords/>
  <dc:language>en-US</dc:language>
  <cp:lastModifiedBy>пользователь</cp:lastModifiedBy>
  <cp:lastPrinted>2016-02-19T15:18:00Z</cp:lastPrinted>
  <dcterms:modified xsi:type="dcterms:W3CDTF">2023-03-29T01:55:00Z</dcterms:modified>
  <cp:revision>2</cp:revision>
  <dc:subject/>
  <dc:title>АДМИНИСТРАЦИЯ ГОРОДА БАРНАУЛА</dc:title>
</cp:coreProperties>
</file>