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психологическ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в ситуации самоизоляции, многие были вынуждены ограничить свои контакты, изменить привычный порядок жизни, дети требуют дополнительного внимания, а общение с близкими людьми может носить негативный оттенок. Все это может привести к неожиданным эмоциям, переживаниям и стрес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или ваши близкие испытывают похожие чувства, вы можете обратится за экстренной психологической помощью по телефона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00)2000-122 телефон доверия для детей и родителей (круглосуточно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3852)34-28-26 кризисная линия для женщин (с 9.00 до 17.30 по будням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(495)637-70-70 медико-психологическая помощь при чрезвычайных происшествиях (круглосуточн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 Вы можете обратиться в кризисные центры, которые готовы даже в период самоизоляции предложить Вам помощь и поддержку, в том числе индивидуальные консультации психолога и юриста. В настоящее время консультации проводятся в дистанционной форме (Скайп,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и др.). Записаться на консультации можно по телефону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3852) 34-22-55 КГБУСО «Краевой кризисный центр для женщин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3852) 55-12-88 КГБУСО «Краевой кризисный центр для мужчи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7:00Z</dcterms:created>
  <dc:creator>Impuls</dc:creator>
  <dc:description/>
  <cp:keywords/>
  <dc:language>en-US</dc:language>
  <cp:lastModifiedBy>Mashinist</cp:lastModifiedBy>
  <cp:lastPrinted>2020-04-15T12:07:00Z</cp:lastPrinted>
  <dcterms:modified xsi:type="dcterms:W3CDTF">2020-04-22T07:27:00Z</dcterms:modified>
  <cp:revision>2</cp:revision>
  <dc:subject/>
  <dc:title>Телефоны психологической помощи</dc:title>
</cp:coreProperties>
</file>