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МУНИЦИПАЛЬНОЕ ОБРАЗОВАНИЕ </w:t>
      </w:r>
    </w:p>
    <w:p>
      <w:pPr>
        <w:pStyle w:val="Heading"/>
        <w:rPr>
          <w:sz w:val="26"/>
        </w:rPr>
      </w:pPr>
      <w:r>
        <w:rPr/>
        <w:t>САДОВЫЙ СЕЛЬСОВЕТ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2.10.2017                                                                                                       № 15-р</w:t>
      </w:r>
    </w:p>
    <w:p>
      <w:pPr>
        <w:pStyle w:val="Heading"/>
        <w:rPr>
          <w:sz w:val="28"/>
          <w:szCs w:val="28"/>
        </w:rPr>
      </w:pPr>
      <w:r>
        <w:rPr>
          <w:b w:val="false"/>
          <w:position w:val="6"/>
          <w:sz w:val="28"/>
          <w:szCs w:val="28"/>
        </w:rPr>
        <w:t>п.Садовы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На основании Протокола №1 от 0210.2017г. заседания комиссии по формированию и подготовке резерва управленческих кадров муниципального образования Садовый сельсовет  Третьяковского района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.Утвердить прилагаемый список резерва управленческих кадров муниципального образования Садовый сельсовет Третьяковского района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народовать данн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писок резерва управленческих кадров  муниципального образования Садовый сельсовет на информационном стенде в п.Садовый и в п.Степной.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Ефим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споряжением главы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02.10.2017  № 15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резерва управленческих кадр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ый сельсовет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1791"/>
        <w:gridCol w:w="40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, на которую включен в резерв структурное подразде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перативный резер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рамова Ольга  Викто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9:00Z</dcterms:created>
  <dc:creator>Uprav</dc:creator>
  <dc:description/>
  <cp:keywords/>
  <dc:language>en-US</dc:language>
  <cp:lastModifiedBy>User</cp:lastModifiedBy>
  <cp:lastPrinted>2017-12-12T11:55:00Z</cp:lastPrinted>
  <dcterms:modified xsi:type="dcterms:W3CDTF">2017-12-13T08:49:00Z</dcterms:modified>
  <cp:revision>2</cp:revision>
  <dc:subject/>
  <dc:title>РОССИЙСКАЯ   ФЕДЕРАЦИЯ</dc:title>
</cp:coreProperties>
</file>