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довый сельский Совет депутатов Третьяков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Садовы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Садового сельсовета Третьяко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2 год и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3 550,1 тыс. рублей, в том числе объем межбюджетных трансфертов, получаемых из других бюджетов, в сумме 1 274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3 652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3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102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 и на 2024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3 год  в  сумме 3 573,8 тыс.  рублей,  в  том  числе  объем трансфертов, получаемых из других бюджетов, в сумме 1 274,5 тыс. рублей и на 2024 год в сумме 3 615,4 тыс. рублей,  в  том  числе объем межбюджетных трансфертов, получаемых из других бюджетов, в сумме 1 274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3 год в сумме 3 677,8 тыс. рублей, в том числе условно утвержденные расходы в сумме 57,0 тыс. рублей  и 2024 год  в  сумме 3 721,4 тыс. рублей, в том числе условно утвержденные расходы в сумме 116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4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3 год в сумме 104,0 тыс. рублей и на 2024 год в сумме 106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2 год согласно приложению 1 к настоящему Решению и на плановый период 2023 и 2024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2 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и 2024 годы  согласно  приложению 6  к 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и 2024 годы  согласно  приложению 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2 год в сумме 0,0 тыс. рублей, на 2023 год в сумме 0,0 тыс. рублей и на 2024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Садового сельсовета на 2022 год в сумме 8,0 тыс. рублей, на 2023 год в сумме 8,0 тыс. рублей, на 2024 год в сумме 8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2 году в бюджет Третьяковского района  из бюджета Садов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ретьяковского района  из бюджета Садов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ретьяковского района  из бюджета Садов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Садового сельсовета Третьяко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Садового сельсовета Третьяков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Садового сельсовета Третьяко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Садового сельсовета Третьяк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2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Садового сельсовета Третьяков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Н. Ефиме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Садовы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11.2021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адов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адов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492"/>
        <w:gridCol w:w="1448"/>
        <w:gridCol w:w="144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адов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52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адов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17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97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3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6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77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21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адового сельсовета Третьяков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адового сельсовета Третьяков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52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6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1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52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адового сельсовета Третьяков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адового сельсовета Третьяков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77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2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74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13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7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4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7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4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7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4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77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21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адового сельсовета Третьяков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адового сельсовета Третьяков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52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1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52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адового сельсовета Третьяков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адового сельсовета Третьяков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77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2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74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13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7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4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7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4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7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4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77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21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51:00Z</dcterms:created>
  <dc:creator>пользователь</dc:creator>
  <dc:description/>
  <cp:keywords/>
  <dc:language>en-US</dc:language>
  <cp:lastModifiedBy>пользователь</cp:lastModifiedBy>
  <dcterms:modified xsi:type="dcterms:W3CDTF">2021-11-24T04:51:00Z</dcterms:modified>
  <cp:revision>2</cp:revision>
  <dc:subject/>
  <dc:title/>
</cp:coreProperties>
</file>