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Графи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боты Администрации Садов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ретьяк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фимец Анатолий Николаевич,      глава сельсовета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   8-30   до 18-00 час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рыв на обед:     с 12-30  до 14-00 час</w:t>
      </w:r>
    </w:p>
    <w:p>
      <w:pPr>
        <w:pStyle w:val="Normal"/>
        <w:rPr/>
      </w:pPr>
      <w:bookmarkStart w:id="0" w:name="OLE_LINK1"/>
      <w:bookmarkStart w:id="1" w:name="OLE_LINK2"/>
      <w:r>
        <w:rPr/>
        <w:t xml:space="preserve">                                                               </w:t>
      </w:r>
      <w:r>
        <w:rPr/>
        <w:t>прием   граждан  по личным вопросам</w:t>
      </w:r>
      <w:bookmarkEnd w:id="0"/>
      <w:bookmarkEnd w:id="1"/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торник, четверг    с 14.00-17.00 час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ыходные дни: суббота, воскресень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Риффель Наталья Викторовна,          зам. главы Администраци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 8-30 до 17-12 час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рерыв на обед:     с 12-30 до 14-00 час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ем граждан по личным вопросам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онедельник, вторник, четверг, пятница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 10-00 до 11-0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реда- неприемный  день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ыходные дни: суббота, воскресен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4:00Z</dcterms:created>
  <dc:creator>user</dc:creator>
  <dc:description/>
  <cp:keywords/>
  <dc:language>en-US</dc:language>
  <cp:lastModifiedBy>user</cp:lastModifiedBy>
  <dcterms:modified xsi:type="dcterms:W3CDTF">2017-12-12T09:26:00Z</dcterms:modified>
  <cp:revision>2</cp:revision>
  <dc:subject/>
  <dc:title/>
</cp:coreProperties>
</file>